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授权委托书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代为办理。委托期限：自    年   月   日至   年   月   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被委托人在上述授权范围及委托书有效期内代办行为经本人授权，视为本人操作行为，一切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三份，委托人、被委托人各持一份，认定机构留存一份，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24:50Z</dcterms:created>
  <dc:creator>Administrator</dc:creator>
  <dc:description/>
  <dc:language>en-US</dc:language>
  <cp:lastModifiedBy>蓝田祥云</cp:lastModifiedBy>
  <dcterms:modified xsi:type="dcterms:W3CDTF">2024-10-17T0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B1DC9F0C4DA4BE05F1B29473D4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