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36"/>
          <w:szCs w:val="36"/>
        </w:rPr>
        <w:t>马鞍山市、各县（区）教师资格认定机构联系电话、公告发布网址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53"/>
        <w:gridCol w:w="1134"/>
        <w:gridCol w:w="5954"/>
      </w:tblGrid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定机构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认定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告发布网址</w:t>
            </w:r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马鞍山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中学、中等职业学校、中等职业学校实习指导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10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FF"/>
                  <w:sz w:val="21"/>
                  <w:szCs w:val="21"/>
                  <w:u w:val="single"/>
                </w:rPr>
                <w:t>http://sjy.mas.gov.cn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山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28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i w:val="false"/>
                  <w:color w:val="0000FF"/>
                  <w:sz w:val="20"/>
                  <w:szCs w:val="20"/>
                  <w:u w:val="single"/>
                </w:rPr>
                <w:t>https://www.ahhs.gov.cn/xxgk/bmmb/?branch_id=57a3df762c262ea9a00aae09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和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i w:val="false"/>
                  <w:color w:val="0000FF"/>
                  <w:sz w:val="20"/>
                  <w:szCs w:val="20"/>
                  <w:u w:val="single"/>
                </w:rPr>
                <w:t>https://www.hx.gov.cn/xxgk/opennessContent/?branch_id=57a3df762c262ea9a00aad5c&amp;type=bumen&amp;column_code=370000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当涂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8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0"/>
                <w:szCs w:val="20"/>
                <w:u w:val="single"/>
                <w:lang w:val="en-US" w:eastAsia="zh-CN" w:bidi="ar"/>
              </w:rPr>
              <w:t>https://www.dangtu.gov.cn/xwzx/gsgg/index.html</w:t>
            </w:r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花山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67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www.mashsq.gov.cn/</w:t>
            </w:r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雨山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8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i w:val="false"/>
                  <w:color w:val="0000FF"/>
                  <w:sz w:val="20"/>
                  <w:szCs w:val="20"/>
                  <w:u w:val="single"/>
                </w:rPr>
                <w:t>https://www.masys.gov.cn/xwdt/tzgg/index.html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博望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3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i w:val="false"/>
                  <w:color w:val="0000FF"/>
                  <w:sz w:val="20"/>
                  <w:szCs w:val="20"/>
                  <w:u w:val="single"/>
                </w:rPr>
                <w:t>http://www.masbwq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y.mas.gov.cn/" TargetMode="External"/><Relationship Id="rId3" Type="http://schemas.openxmlformats.org/officeDocument/2006/relationships/hyperlink" Target="https://www.ahhs.gov.cn/xxgk/bmmb/?branch_id=57a3df762c262ea9a00aae09" TargetMode="External"/><Relationship Id="rId4" Type="http://schemas.openxmlformats.org/officeDocument/2006/relationships/hyperlink" Target="https://www.hx.gov.cn/xxgk/opennessContent/?branch_id=57a3df762c262ea9a00aad5c&amp;type=bumen&amp;column_code=370000" TargetMode="External"/><Relationship Id="rId5" Type="http://schemas.openxmlformats.org/officeDocument/2006/relationships/hyperlink" Target="https://www.masys.gov.cn/xwdt/tzgg/index.html" TargetMode="External"/><Relationship Id="rId6" Type="http://schemas.openxmlformats.org/officeDocument/2006/relationships/hyperlink" Target="http://www.masbwq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29:00Z</dcterms:created>
  <dc:creator>user</dc:creator>
  <dc:description/>
  <dc:language>en-US</dc:language>
  <cp:lastModifiedBy>淡墨无痕</cp:lastModifiedBy>
  <dcterms:modified xsi:type="dcterms:W3CDTF">2024-09-13T02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5A160001B496CBA037BCDABF048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