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2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巴中市引进人才考试，尊重用人单位权利，依法主张自身权益。现就诚信考试作如下承诺：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应聘资格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互相传递试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《体检表》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隐瞒精神疾病等影响聘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疾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病史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体检过程中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擅离指定地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与外界无关人员接触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请他人顶替体检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交换、替换化验样本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婚姻、家庭、疾病（病史）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在人才引进的任何环节，若被发现或被举报存在违反上述承诺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204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4"/>
        <w:rPr>
          <w:rFonts w:ascii="Times New Roman" w:hAnsi="Times New Roman" w:eastAsia="方正仿宋_GBK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4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方正仿宋_GBK" w:cs="Times New Roman" w:ascii="Times New Roman" w:hAnsi="Times New Roman"/>
          <w:b/>
          <w:bCs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3:36:00Z</dcterms:created>
  <dc:creator>uos</dc:creator>
  <dc:description/>
  <dc:language>en-US</dc:language>
  <cp:lastModifiedBy>user</cp:lastModifiedBy>
  <cp:lastPrinted>2023-09-06T03:26:00Z</cp:lastPrinted>
  <dcterms:modified xsi:type="dcterms:W3CDTF">2024-09-05T13:3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2E69175ED4CAA022D966B40F8D64</vt:lpwstr>
  </property>
  <property fmtid="{D5CDD505-2E9C-101B-9397-08002B2CF9AE}" pid="3" name="KSOProductBuildVer">
    <vt:lpwstr>2052-11.8.2.1129</vt:lpwstr>
  </property>
</Properties>
</file>