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  <w:t>年扎兰屯市教育系统事业单位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25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54545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54545"/>
          <w:spacing w:val="0"/>
          <w:kern w:val="0"/>
          <w:sz w:val="44"/>
          <w:szCs w:val="44"/>
          <w:shd w:fill="FFFFFF" w:val="clear"/>
          <w:lang w:val="en-US" w:eastAsia="zh-CN" w:bidi="ar"/>
        </w:rPr>
        <w:t>人才引进资格复审委托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人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被委托人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性    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：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性    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：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u w:val="single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身份证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：            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本人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原因，不能亲自到场办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资格复审相关事宜，特委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代为进行资格复审，对被委托人在办理上述事项过程中所呈送的有关文件、签署的相关材料，本人均予以认可，并承担相应的法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期限：自签字之日起至上述事项办完为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right="0" w:firstLine="4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right="0" w:firstLine="4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委托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签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):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firstLine="48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（注：委托书背面复印委托人和被委托人身份证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iyuan">
    <w:name w:val="laiyu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1:00Z</dcterms:created>
  <dc:creator>lzg</dc:creator>
  <dc:description/>
  <dc:language>en-US</dc:language>
  <cp:lastModifiedBy>周霖</cp:lastModifiedBy>
  <dcterms:modified xsi:type="dcterms:W3CDTF">2024-08-23T00:55:52Z</dcterms:modified>
  <cp:revision>1</cp:revision>
  <dc:subject/>
  <dc:title>扎兰屯市关于2019年教育系统公开招聘中小学、幼儿园教师资格复审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7163F5CF405BA08EF796ACD316C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