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hyperlink r:id="rId2" w:tgtFrame="http://xtrsks.xtrs.xiangtan.gov.cn/cmsczportal/files/html/output/gwysy/sydwks/_self">
        <w:r>
          <w:rPr>
            <w:rFonts w:eastAsia="黑体" w:cs="黑体" w:ascii="黑体" w:hAnsi="黑体"/>
            <w:sz w:val="32"/>
            <w:szCs w:val="32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hyperlink r:id="rId3" w:tgtFrame="http://xtrsks.xtrs.xiangtan.gov.cn/cmsczportal/files/html/output/gwysy/sydwks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韶山市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年度公开招聘教师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lang w:val="en-US" w:eastAsia="zh-CN"/>
          </w:rPr>
          <w:t>B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类岗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hyperlink r:id="rId4" w:tgtFrame="http://xtrsks.xtrs.xiangtan.gov.cn/cmsczportal/files/html/output/gwysy/sydwks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教师笔试成绩复查申请表</w:t>
        </w:r>
      </w:hyperlink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36"/>
        <w:gridCol w:w="2468"/>
        <w:gridCol w:w="1972"/>
      </w:tblGrid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5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姓    名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7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准考证号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9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号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1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所查科目原始成绩</w:t>
              </w:r>
            </w:hyperlink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2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3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申请复查原因</w:t>
              </w:r>
            </w:hyperlink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52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5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复印件</w:t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粘贴处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 w:tgtFrame="http://xtrsks.xtrs.xiangtan.gov.cn/cmsczportal/files/html/output/gwysy/sydwks/_self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/>
      </w:pPr>
      <w:hyperlink r:id="rId17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hyperlink" Target="http://xtrsks.xtrs.xiangtan.gov.cn/cmsczportal/files/uploadfile/files/20200605/77071591344552506.xls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57:00Z</dcterms:created>
  <dc:creator>HP</dc:creator>
  <dc:description/>
  <dc:language>en-US</dc:language>
  <cp:lastModifiedBy>陌上花开</cp:lastModifiedBy>
  <cp:lastPrinted>2024-08-05T16:12:00Z</cp:lastPrinted>
  <dcterms:modified xsi:type="dcterms:W3CDTF">2024-08-05T08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63A8D3D34CCA916E1D04DB1CA2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