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渭南高新区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选调紧缺学科专任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User</dc:creator>
  <dc:description/>
  <dc:language>en-US</dc:language>
  <cp:lastModifiedBy>WPS_263923901</cp:lastModifiedBy>
  <cp:lastPrinted>2023-06-20T11:49:00Z</cp:lastPrinted>
  <dcterms:modified xsi:type="dcterms:W3CDTF">2024-07-11T01:32:54Z</dcterms:modified>
  <cp:revision>2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17A2223A483D9E76FBC1F15ED0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