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平区人事代理、劳动代理、劳务派遣、社区工作者人员在职证明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68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pacing w:val="7"/>
          <w:sz w:val="32"/>
          <w:szCs w:val="32"/>
          <w:shd w:fill="FFFFFF" w:val="clear"/>
        </w:rPr>
        <w:t>经开平区人社局认证正在开平区属机关事业单位服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人事代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劳务派遣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劳动代理人员，或经开平区委社工部认证的社区工作者人员，首次签订合同日期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spacing w:before="0" w:after="200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泽利</cp:lastModifiedBy>
  <cp:lastPrinted>2022-08-03T09:29:00Z</cp:lastPrinted>
  <dcterms:modified xsi:type="dcterms:W3CDTF">2024-07-22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3235334C14C92966354BA6074EE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