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普通高校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资格审查时与报名表、身份证、毕业证、学位证一并上交）</w:t>
      </w:r>
    </w:p>
    <w:p>
      <w:pPr>
        <w:pStyle w:val="Normal"/>
        <w:ind w:left="-359" w:hanging="0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就业指导部门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务必如实填写，以免影响正常招聘工作。此表未经院（系）党总支及就业指导部门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研究生入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加盖教务处公章。如有学生个人成绩登记单（表）可附复印件（加盖教务处公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为彩色近期免冠正面证件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25:00Z</dcterms:created>
  <dc:creator>lxb</dc:creator>
  <dc:description/>
  <dc:language>en-US</dc:language>
  <cp:lastModifiedBy>一醉青丘</cp:lastModifiedBy>
  <cp:lastPrinted>2024-07-08T17:23:00Z</cp:lastPrinted>
  <dcterms:modified xsi:type="dcterms:W3CDTF">2024-07-08T09:28:05Z</dcterms:modified>
  <cp:revision>2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16768C188469D9DC92C0867C0B4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