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劳动合同制幼儿园教师择园方案</w:t>
      </w:r>
    </w:p>
    <w:p>
      <w:pPr>
        <w:pStyle w:val="Normal"/>
        <w:spacing w:lineRule="exact" w:line="5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各面试小组分别按综合成绩确定名次，并从高到低确定择园初定人选，综合成绩相同的按通告所述办法确定名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市教育局根据各幼儿园开园情况公布岗位需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择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择园次序先考虑名次，再考虑各自抽签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即：各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先进行抽签确定择园次序。按择园优先次序，由次序排前的考生先在公布的岗位中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岗位，某岗位一经选择即锁定，其他人不得再行选择。择园次序次者再在剩余的岗位中选择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岗位，依次类推直至全部各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选择完毕。各组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再进行抽签确定择园次序。按择园优先次序，在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择园后剩下的岗位中进行选择。各组其余名次依此方法类推，直至择园完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出现递补时的择园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择园前出现放弃资格的，均按各组原名次参加择园。按各组取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的情况举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举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pacing w:val="-6"/>
          <w:sz w:val="32"/>
          <w:szCs w:val="32"/>
        </w:rPr>
        <w:t>某组第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名放弃资格，该组第</w:t>
      </w: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名直接空缺，该组成绩最高的，按原名次（即第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名）与其他各组第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名参加择园优先次序抽签，同时，该组第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名替补进入择园，按第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名进行择园。</w:t>
      </w:r>
    </w:p>
    <w:p>
      <w:pPr>
        <w:pStyle w:val="Normal"/>
        <w:widowControl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z w:val="32"/>
          <w:szCs w:val="32"/>
        </w:rPr>
        <w:t>举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组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均放弃资格的，则该组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仍按原名次与其他各组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进行择园优先次序抽签，同时，该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进入递补，其他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不跨组占用本组第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的递补资格，递补的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考生仍按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的原名次参与择园。</w:t>
      </w:r>
    </w:p>
    <w:p>
      <w:pPr>
        <w:pStyle w:val="Style1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587" w:footer="1134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方正小标宋简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exact" w:line="500"/>
      <w:ind w:firstLine="420"/>
    </w:pPr>
    <w:rPr>
      <w:rFonts w:eastAsia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8:00Z</dcterms:created>
  <dc:creator>Administrator</dc:creator>
  <dc:description/>
  <dc:language>en-US</dc:language>
  <cp:lastModifiedBy>郑驰隆</cp:lastModifiedBy>
  <cp:lastPrinted>2024-07-01T19:38:00Z</cp:lastPrinted>
  <dcterms:modified xsi:type="dcterms:W3CDTF">2024-07-03T07:3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4052009749FF8057C7E9650735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