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2"/>
        <w:spacing w:lineRule="exact" w:line="580"/>
        <w:ind w:left="0" w:hanging="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加试专业统计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45"/>
        <w:gridCol w:w="1972"/>
        <w:gridCol w:w="1943"/>
        <w:gridCol w:w="1563"/>
        <w:gridCol w:w="2429"/>
        <w:gridCol w:w="2026"/>
      </w:tblGrid>
      <w:tr>
        <w:trPr>
          <w:trHeight w:val="6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器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时间</w:t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中心幼儿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904010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笔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已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考官确定</w:t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湖滨幼儿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904010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笔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已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考官确定</w:t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湖滨幼儿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904010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钢琴弹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已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考官确定</w:t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委机关幼儿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904010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笔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已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考官确定</w:t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委机关幼儿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904011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已备（服装自备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考官确定</w:t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政府机关幼儿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904010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已备（服装自备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考官确定</w:t>
            </w:r>
          </w:p>
        </w:tc>
      </w:tr>
    </w:tbl>
    <w:p>
      <w:pPr>
        <w:pStyle w:val="2"/>
        <w:spacing w:lineRule="exact" w:line="580"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用户</cp:lastModifiedBy>
  <dcterms:modified xsi:type="dcterms:W3CDTF">2024-06-20T0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B14C93994FB79560412110A69D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