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幼儿园面试准考证领取地址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50"/>
        <w:gridCol w:w="9340"/>
        <w:gridCol w:w="2074"/>
      </w:tblGrid>
      <w:tr>
        <w:trPr>
          <w:trHeight w:val="6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报考县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领取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7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九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教育局人事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江市八里湖新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八里湖大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号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民服务中心西附楼四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C-4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92-8226676</w:t>
            </w:r>
          </w:p>
        </w:tc>
      </w:tr>
      <w:tr>
        <w:trPr>
          <w:trHeight w:val="7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八里湖新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九江市八里湖新区管理委员会附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三楼会议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  <w:t>0792-39062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共青城市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共青城市教育体育局人事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92-4357879</w:t>
            </w:r>
          </w:p>
        </w:tc>
      </w:tr>
      <w:tr>
        <w:trPr>
          <w:trHeight w:val="7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庐山市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庐山市教育体育局三楼人事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92—2557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4-06-20T09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2B533E0DF4BE19D7A81D9E991311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