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0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sz w:val="44"/>
          <w:szCs w:val="44"/>
        </w:rPr>
        <w:t>年秀屿区公开招聘新任教师面试证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/>
          <w:b/>
          <w:bCs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28"/>
          <w:szCs w:val="28"/>
        </w:rPr>
        <w:t>存根联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28"/>
          <w:szCs w:val="28"/>
          <w:lang w:eastAsia="zh-CN"/>
        </w:rPr>
        <w:t>）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263525</wp:posOffset>
                </wp:positionV>
                <wp:extent cx="4246245" cy="210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374"/>
                            </w:tblGrid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>笔试名次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66.05pt;mso-wrap-distance-left:9pt;mso-wrap-distance-right:9pt;mso-wrap-distance-top:0pt;mso-wrap-distance-bottom:0pt;margin-top:20.75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374"/>
                      </w:tblGrid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  <w:t>笔试名次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0"/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0620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正面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0"/>
          <w:w w:val="1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0"/>
          <w:w w:val="100"/>
          <w:sz w:val="28"/>
          <w:szCs w:val="28"/>
        </w:rPr>
        <w:t>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w w:val="1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sz w:val="44"/>
          <w:szCs w:val="44"/>
        </w:rPr>
        <w:t>年秀屿区公开招聘新任教师面试证</w:t>
      </w:r>
    </w:p>
    <w:p>
      <w:pPr>
        <w:pStyle w:val="Normal"/>
        <w:spacing w:lineRule="exact" w:line="580"/>
        <w:jc w:val="center"/>
        <w:rPr>
          <w:rFonts w:ascii="仿宋" w:hAnsi="仿宋" w:eastAsia="仿宋" w:cs="黑体"/>
          <w:color w:val="000000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28"/>
          <w:szCs w:val="28"/>
          <w:lang w:eastAsia="zh-CN"/>
        </w:rPr>
        <w:t>（考生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28"/>
          <w:szCs w:val="28"/>
        </w:rPr>
        <w:t>联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19985</wp:posOffset>
                </wp:positionH>
                <wp:positionV relativeFrom="paragraph">
                  <wp:posOffset>119380</wp:posOffset>
                </wp:positionV>
                <wp:extent cx="4237990" cy="2526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37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>笔试名次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98.95pt;mso-wrap-distance-left:9pt;mso-wrap-distance-right:9pt;mso-wrap-distance-top:0pt;mso-wrap-distance-bottom:0pt;margin-top:9.4pt;mso-position-vertical-relative:text;margin-left:190.55pt;mso-position-horizontal-relative:page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37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  <w:t>笔试名次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8875" cy="143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正面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21"/>
          <w:szCs w:val="21"/>
        </w:rPr>
        <w:t>面试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参加面试的考生必须凭有效身份证明、面试证在规定时间（当天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</w:rPr>
        <w:t>6: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前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  <w:lang w:val="en-US" w:eastAsia="zh-CN"/>
        </w:rPr>
        <w:t>建议提前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  <w:lang w:val="en-US" w:eastAsia="zh-CN"/>
        </w:rPr>
        <w:t>分钟到达考点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）参加面试，逾期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整个面试过程采取封闭式管理，并全程视频监控和考后视频回放，考生要服从考点安排，有序参加面试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21"/>
          <w:szCs w:val="21"/>
        </w:rPr>
        <w:t>参加面试的考生必须统一着装，男女考生统一着白色有领短袖衬衣、黑色长裤，不扎领带，不佩戴手表、发饰、首饰及其他标识物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未按着装要求的考生，不得进场面试，视为自动放弃面试资格。考生不得携带道具，通讯工具等考试违禁物品必须按规定位置放置，违反者以作弊论处，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面试证须加盖组织机构公章，方可有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12:00Z</dcterms:created>
  <dc:creator>DELL</dc:creator>
  <dc:description/>
  <dc:language>en-US</dc:language>
  <cp:lastModifiedBy>ago</cp:lastModifiedBy>
  <cp:lastPrinted>2024-05-06T08:09:00Z</cp:lastPrinted>
  <dcterms:modified xsi:type="dcterms:W3CDTF">2024-05-06T00:09:07Z</dcterms:modified>
  <cp:revision>3</cp:revision>
  <dc:subject/>
  <dc:title>莆田市特殊教育学校、莆田市机关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F20D1B55C43F2825168DB7C8C599F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