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9"/>
        <w:gridCol w:w="647"/>
        <w:gridCol w:w="780"/>
        <w:gridCol w:w="915"/>
        <w:gridCol w:w="855"/>
        <w:gridCol w:w="1050"/>
        <w:gridCol w:w="645"/>
        <w:gridCol w:w="622"/>
        <w:gridCol w:w="595"/>
        <w:gridCol w:w="630"/>
        <w:gridCol w:w="765"/>
        <w:gridCol w:w="810"/>
        <w:gridCol w:w="2175"/>
        <w:gridCol w:w="2970"/>
      </w:tblGrid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及名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类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邵武市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邵武市高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事业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99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2967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七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570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类（英语语种）、英语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七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思想政治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、思想政治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四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七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70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四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七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75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四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七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四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七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5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四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七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62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通用技术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、现代教育技术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武四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</w:tc>
      </w:tr>
      <w:tr>
        <w:trPr>
          <w:trHeight w:val="54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邵武职业中专学校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语文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类（非少数民族语种）、语文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职业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26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数学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职业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596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英语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类（英语语种）、英语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职业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邵武市城区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类（非少数民族语种）、语文教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实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6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实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六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71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类（英语语种）、英语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实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六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83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思想政治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类、思想政治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实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六中城南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83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实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61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实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104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邵武市城区小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类（非少数民族语种）、语文教育、小学教育、初等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第二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市通泰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市通泰中心小学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  <w:tr>
        <w:trPr>
          <w:trHeight w:val="853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类、数学教育、小学教育、初等教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第二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1153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第二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邵武市通泰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考生按面试成绩从高到低依次择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75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9:00Z</dcterms:created>
  <dc:creator>wgzx</dc:creator>
  <dc:description/>
  <dc:language>en-US</dc:language>
  <cp:lastModifiedBy>wgzx</cp:lastModifiedBy>
  <dcterms:modified xsi:type="dcterms:W3CDTF">2024-01-11T09:41:00Z</dcterms:modified>
  <cp:revision>1</cp:revision>
  <dc:subject/>
  <dc:title/>
</cp:coreProperties>
</file>