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60"/>
        <w:rPr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《</w:t>
      </w:r>
      <w:r>
        <w:rPr>
          <w:rFonts w:ascii="方正小标宋简体;黑体" w:hAnsi="方正小标宋简体;黑体" w:cs="方正小标宋简体;黑体" w:eastAsia="方正小标宋简体;黑体"/>
          <w:sz w:val="44"/>
          <w:lang w:val="zh-CN"/>
        </w:rPr>
        <w:t>关于公布世界一流大学和一流学科建设高校及建设学科名单的通知》</w:t>
      </w: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中</w:t>
      </w: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一流大学</w:t>
      </w: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名单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42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黑体" w:hAnsi="Liberation Sans;方正公文黑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小林</cp:lastModifiedBy>
  <cp:lastPrinted>2023-10-31T05:40:00Z</cp:lastPrinted>
  <dcterms:modified xsi:type="dcterms:W3CDTF">2023-12-24T03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0C26EA99843598D331014034A39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