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创艺简标宋;微软雅黑" w:hAnsi="创艺简标宋;微软雅黑" w:eastAsia="创艺简标宋;微软雅黑" w:cs="创艺简标宋;微软雅黑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女性受检者尽量不穿连衣裙、不佩戴项链参加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二、胸片检查注意事项：建议穿棉质纯色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恤（印花和饰品会影响照片效果），建议女生穿运动文胸（不带扣子）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2-06-26T17:50:00Z</cp:lastPrinted>
  <dcterms:modified xsi:type="dcterms:W3CDTF">2023-08-14T03:41:58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