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TextBody"/>
        <w:jc w:val="center"/>
        <w:rPr/>
      </w:pPr>
      <w:r>
        <w:rPr>
          <w:rFonts w:eastAsia="仿宋_GB2312" w:cs="仿宋_GB2312" w:ascii="仿宋_GB2312" w:hAnsi="仿宋_GB2312"/>
          <w:color w:val="222222"/>
          <w:spacing w:val="8"/>
          <w:kern w:val="0"/>
          <w:sz w:val="32"/>
          <w:szCs w:val="32"/>
          <w:shd w:fill="FFFFFF" w:val="clear"/>
          <w:lang w:bidi="ar"/>
        </w:rPr>
        <w:t>2023</w:t>
      </w:r>
      <w:r>
        <w:rPr>
          <w:rFonts w:ascii="仿宋_GB2312" w:hAnsi="仿宋_GB2312" w:cs="仿宋_GB2312" w:eastAsia="仿宋_GB2312"/>
          <w:color w:val="222222"/>
          <w:spacing w:val="8"/>
          <w:kern w:val="0"/>
          <w:sz w:val="32"/>
          <w:szCs w:val="32"/>
          <w:shd w:fill="FFFFFF" w:val="clear"/>
          <w:lang w:bidi="ar"/>
        </w:rPr>
        <w:t>年盐山职教中心教师招聘岗位信息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092"/>
        <w:gridCol w:w="425"/>
        <w:gridCol w:w="1276"/>
        <w:gridCol w:w="1276"/>
        <w:gridCol w:w="1275"/>
        <w:gridCol w:w="1985"/>
        <w:gridCol w:w="1417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序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招聘岗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招聘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专业条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学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资格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其他条件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/>
            </w:pPr>
            <w:r>
              <w:rPr/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/>
            </w:pPr>
            <w:r>
              <w:rPr/>
              <w:t>语文（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/>
            </w:pPr>
            <w:r>
              <w:rPr/>
              <w:t>中国语言文学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/>
            </w:pPr>
            <w:r>
              <w:rPr/>
              <w:t>本科及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/>
            </w:pPr>
            <w:r>
              <w:rPr/>
              <w:t>学士及以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具有高中（中职）语文教师资格证</w:t>
            </w:r>
          </w:p>
          <w:p>
            <w:pPr>
              <w:pStyle w:val="TextBody"/>
              <w:spacing w:before="0" w:after="140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/>
            </w:pPr>
            <w:r>
              <w:rPr/>
              <w:t>高校毕业生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/>
            </w:pPr>
            <w:r>
              <w:rPr/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/>
            </w:pPr>
            <w:r>
              <w:rPr/>
              <w:t>语文（</w:t>
            </w:r>
            <w:r>
              <w:rPr/>
              <w:t>B</w:t>
            </w:r>
            <w:r>
              <w:rPr/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/>
            </w:pPr>
            <w:r>
              <w:rPr/>
              <w:t>中国语言文学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/>
            </w:pPr>
            <w:r>
              <w:rPr/>
              <w:t>本科及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/>
            </w:pPr>
            <w:r>
              <w:rPr/>
              <w:t>学士及以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具有高中（中职）语文教师资格证</w:t>
            </w:r>
          </w:p>
          <w:p>
            <w:pPr>
              <w:pStyle w:val="TextBody"/>
              <w:spacing w:before="0" w:after="1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/>
            </w:pPr>
            <w:r>
              <w:rPr/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/>
            </w:pPr>
            <w:r>
              <w:rPr/>
              <w:t>数学（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/>
            </w:pPr>
            <w:r>
              <w:rPr/>
              <w:t>数学与应用数学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/>
            </w:pPr>
            <w:r>
              <w:rPr/>
              <w:t>本科及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/>
            </w:pPr>
            <w:r>
              <w:rPr/>
              <w:t>学士及以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具有高中（中职）数学教师资格证</w:t>
            </w:r>
          </w:p>
          <w:p>
            <w:pPr>
              <w:pStyle w:val="TextBody"/>
              <w:spacing w:before="0" w:after="1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/>
            </w:pPr>
            <w:r>
              <w:rPr/>
              <w:t>高校毕业生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/>
            </w:pPr>
            <w:r>
              <w:rPr/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/>
            </w:pPr>
            <w:r>
              <w:rPr/>
              <w:t>数学（</w:t>
            </w:r>
            <w:r>
              <w:rPr/>
              <w:t>B</w:t>
            </w:r>
            <w:r>
              <w:rPr/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/>
            </w:pPr>
            <w:r>
              <w:rPr/>
              <w:t>数学与应用数学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/>
            </w:pPr>
            <w:r>
              <w:rPr/>
              <w:t>本科及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/>
            </w:pPr>
            <w:r>
              <w:rPr/>
              <w:t>学士及以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具有高中（中职）数学教师资格证</w:t>
            </w:r>
          </w:p>
          <w:p>
            <w:pPr>
              <w:pStyle w:val="TextBody"/>
              <w:spacing w:before="0" w:after="1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/>
            </w:pPr>
            <w:r>
              <w:rPr/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英语</w:t>
            </w:r>
            <w:r>
              <w:rPr/>
              <w:t>(A)</w:t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/>
            </w:pPr>
            <w:r>
              <w:rPr/>
              <w:t>英语与商务英语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/>
            </w:pPr>
            <w:r>
              <w:rPr/>
              <w:t>本科及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/>
            </w:pPr>
            <w:r>
              <w:rPr/>
              <w:t>学士及以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具有高中（中职）英语教师资格证</w:t>
            </w:r>
          </w:p>
          <w:p>
            <w:pPr>
              <w:pStyle w:val="TextBody"/>
              <w:spacing w:before="0" w:after="1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/>
            </w:pPr>
            <w:r>
              <w:rPr/>
              <w:t>高校毕业生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/>
            </w:pPr>
            <w:r>
              <w:rPr/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/>
            </w:pPr>
            <w:r>
              <w:rPr/>
              <w:t>英语</w:t>
            </w:r>
            <w:r>
              <w:rPr/>
              <w:t>(B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/>
            </w:pPr>
            <w:r>
              <w:rPr/>
              <w:t>英语与商务英语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/>
            </w:pPr>
            <w:r>
              <w:rPr/>
              <w:t>本科及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/>
            </w:pPr>
            <w:r>
              <w:rPr/>
              <w:t>学士及以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具有高中（中职）英语教师资格证</w:t>
            </w:r>
          </w:p>
          <w:p>
            <w:pPr>
              <w:pStyle w:val="TextBody"/>
              <w:spacing w:before="0" w:after="1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/>
            </w:pPr>
            <w:r>
              <w:rPr/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/>
            </w:pPr>
            <w:r>
              <w:rPr/>
              <w:t>计算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/>
            </w:pPr>
            <w:r>
              <w:rPr/>
              <w:t>计算机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/>
            </w:pPr>
            <w:r>
              <w:rPr/>
              <w:t>本科及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/>
            </w:pPr>
            <w:r>
              <w:rPr/>
              <w:t>学士及以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/>
            </w:pPr>
            <w:r>
              <w:rPr/>
              <w:t>不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/>
            </w:pPr>
            <w:r>
              <w:rPr/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/>
            </w:pPr>
            <w:r>
              <w:rPr/>
              <w:t>幼儿保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/>
            </w:pPr>
            <w:r>
              <w:rPr/>
              <w:t>学前教育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/>
            </w:pPr>
            <w:r>
              <w:rPr/>
              <w:t>本科及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/>
            </w:pPr>
            <w:r>
              <w:rPr/>
              <w:t>学士及以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/>
            </w:pPr>
            <w:r>
              <w:rPr/>
              <w:t>不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/>
            </w:pPr>
            <w:r>
              <w:rPr/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/>
            </w:pPr>
            <w:r>
              <w:rPr/>
              <w:t>农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/>
            </w:pPr>
            <w:r>
              <w:rPr/>
              <w:t>农学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/>
            </w:pPr>
            <w:r>
              <w:rPr/>
              <w:t>本科及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/>
            </w:pPr>
            <w:r>
              <w:rPr/>
              <w:t>学士及以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/>
            </w:pPr>
            <w:r>
              <w:rPr/>
              <w:t>不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/>
            </w:pPr>
            <w:r>
              <w:rPr/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/>
            </w:pPr>
            <w:r>
              <w:rPr/>
              <w:t>机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/>
            </w:pPr>
            <w:r>
              <w:rPr/>
              <w:t>机械制造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/>
            </w:pPr>
            <w:r>
              <w:rPr/>
              <w:t>本科及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/>
            </w:pPr>
            <w:r>
              <w:rPr/>
              <w:t>学士及以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/>
            </w:pPr>
            <w:r>
              <w:rPr/>
              <w:t>不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/>
            </w:pPr>
            <w:r>
              <w:rPr/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/>
            </w:pPr>
            <w:r>
              <w:rPr/>
              <w:t>财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/>
            </w:pPr>
            <w:r>
              <w:rPr/>
              <w:t>会计学、金融学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/>
            </w:pPr>
            <w:r>
              <w:rPr/>
              <w:t>本科及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/>
            </w:pPr>
            <w:r>
              <w:rPr/>
              <w:t>学士及以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/>
            </w:pPr>
            <w:r>
              <w:rPr/>
              <w:t>不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/>
            </w:pPr>
            <w:r>
              <w:rPr/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/>
            </w:pPr>
            <w:r>
              <w:rPr/>
              <w:t>旅游服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/>
            </w:pPr>
            <w:r>
              <w:rPr/>
              <w:t>旅游服务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/>
            </w:pPr>
            <w:r>
              <w:rPr/>
              <w:t>本科及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/>
            </w:pPr>
            <w:r>
              <w:rPr/>
              <w:t>学士及以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/>
            </w:pPr>
            <w:r>
              <w:rPr/>
              <w:t>不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/>
            </w:pPr>
            <w:r>
              <w:rPr/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/>
            </w:pPr>
            <w:r>
              <w:rPr/>
              <w:t>美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/>
            </w:pPr>
            <w:r>
              <w:rPr/>
              <w:t>美术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/>
            </w:pPr>
            <w:r>
              <w:rPr/>
              <w:t>本科及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/>
            </w:pPr>
            <w:r>
              <w:rPr/>
              <w:t>学士及以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具有高中（中职）美术教师资格证</w:t>
            </w:r>
          </w:p>
          <w:p>
            <w:pPr>
              <w:pStyle w:val="TextBody"/>
              <w:spacing w:before="0" w:after="1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/>
            </w:pPr>
            <w:r>
              <w:rPr/>
              <w:t>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/>
            </w:pPr>
            <w:r>
              <w:rPr/>
              <w:t>体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/>
            </w:pPr>
            <w:r>
              <w:rPr/>
              <w:t>体育学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/>
            </w:pPr>
            <w:r>
              <w:rPr/>
              <w:t>本科及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/>
            </w:pPr>
            <w:r>
              <w:rPr/>
              <w:t>学士及以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具有高中（中职）体育教师资格证</w:t>
            </w:r>
          </w:p>
          <w:p>
            <w:pPr>
              <w:pStyle w:val="TextBody"/>
              <w:spacing w:before="0" w:after="1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/>
            </w:pPr>
            <w:r>
              <w:rPr/>
              <w:t>舞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/>
            </w:pPr>
            <w:r>
              <w:rPr/>
              <w:t>音乐与舞蹈学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/>
            </w:pPr>
            <w:r>
              <w:rPr/>
              <w:t>本科及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/>
            </w:pPr>
            <w:r>
              <w:rPr/>
              <w:t>学士及以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具有高中（中职）舞蹈教师资格证</w:t>
            </w:r>
          </w:p>
          <w:p>
            <w:pPr>
              <w:pStyle w:val="TextBody"/>
              <w:spacing w:before="0" w:after="1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lineRule="auto" w:line="276" w:before="0" w:after="14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1:23:37Z</dcterms:created>
  <dc:creator>Administrator</dc:creator>
  <dc:description/>
  <dc:language>en-US</dc:language>
  <cp:lastModifiedBy>站直了</cp:lastModifiedBy>
  <dcterms:modified xsi:type="dcterms:W3CDTF">2023-07-27T01:2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AF3AA121F74B438425974E3E68E40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