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经历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Noto Sans CJK SC;宋体" w:hAnsi="Noto Sans CJK SC;宋体" w:cs="Noto Sans CJK SC;宋体" w:eastAsia="Noto Sans CJK SC;宋体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小学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Noto Sans CJK SC;宋体" w:hAnsi="Noto Sans CJK SC;宋体" w:cs="Noto Sans CJK SC;宋体" w:eastAsia="Noto Sans CJK SC;宋体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初中  </w:t>
      </w:r>
      <w:r>
        <w:rPr>
          <w:rFonts w:ascii="Noto Sans CJK SC;宋体" w:hAnsi="Noto Sans CJK SC;宋体" w:cs="Noto Sans CJK SC;宋体" w:eastAsia="Noto Sans CJK SC;宋体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高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段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学科的教学工作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请严格按照岗位要求详细填写工作经历证明，须明确任教的学段、学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.“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离岗证明”参照“工作经历证明”开具。</w:t>
      </w:r>
    </w:p>
    <w:sectPr>
      <w:type w:val="nextPage"/>
      <w:pgSz w:w="11906" w:h="16838"/>
      <w:pgMar w:left="1720" w:right="1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Noto Sans CJK SC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59:59Z</dcterms:created>
  <dc:creator>教育局</dc:creator>
  <dc:description/>
  <dc:language>en-US</dc:language>
  <cp:lastModifiedBy>Administrator</cp:lastModifiedBy>
  <dcterms:modified xsi:type="dcterms:W3CDTF">2023-07-21T02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4273D7A184F3BBA20A3E3912134BF</vt:lpwstr>
  </property>
  <property fmtid="{D5CDD505-2E9C-101B-9397-08002B2CF9AE}" pid="3" name="KSOProductBuildVer">
    <vt:lpwstr>2052-11.8.2.8506</vt:lpwstr>
  </property>
</Properties>
</file>