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考试信息查询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二维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ind w:left="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inline distT="0" distB="0" distL="0" distR="0">
            <wp:extent cx="3057525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Administrator</cp:lastModifiedBy>
  <cp:lastPrinted>2023-04-07T13:21:00Z</cp:lastPrinted>
  <dcterms:modified xsi:type="dcterms:W3CDTF">2023-04-06T09:32:40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