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b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年嘉兴经济技术开发区公开招聘事业</w:t>
      </w: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编制</w:t>
      </w: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教师</w:t>
      </w: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08"/>
        <w:gridCol w:w="1700"/>
        <w:gridCol w:w="923"/>
        <w:gridCol w:w="1109"/>
        <w:gridCol w:w="1865"/>
      </w:tblGrid>
      <w:tr>
        <w:trPr>
          <w:trHeight w:val="4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23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是否有技能测试环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和联系方式</w:t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姚家荡实验小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嘉兴市南湖区腊梅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嘉兴经开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3-83998111</w:t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姚家荡实验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运河实验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洪兴实验学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常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兴市洪兴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3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9269</w:t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阳光小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塘汇实验学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文贤学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文贤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兴市文贤学校（同济大学附属嘉兴实验学校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573-833708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附属嘉兴经开实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国际商务区实验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双溪湖实验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花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兴市长水实验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573-89898858</w:t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both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Administrator</cp:lastModifiedBy>
  <cp:lastPrinted>2023-04-07T13:21:00Z</cp:lastPrinted>
  <dcterms:modified xsi:type="dcterms:W3CDTF">2023-04-06T09:30:56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