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安徽省天长市引进紧缺教育人才岗位计划表</w:t>
      </w:r>
    </w:p>
    <w:tbl>
      <w:tblPr>
        <w:tblW w:w="1414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709"/>
        <w:gridCol w:w="4536"/>
        <w:gridCol w:w="708"/>
        <w:gridCol w:w="709"/>
        <w:gridCol w:w="992"/>
        <w:gridCol w:w="709"/>
        <w:gridCol w:w="851"/>
        <w:gridCol w:w="567"/>
      </w:tblGrid>
      <w:tr>
        <w:trPr>
          <w:trHeight w:val="7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力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、学科教学（语文），本科：中国语言文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深厚的学科专业素养以及一定的教育学、心理学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院校应届硕士研究生专业知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强的语言表达能力、组织能力、沟通能力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教师资格证书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数学类、学科教学（数学），本科：数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类、学科教学（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本科：物理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心理健康教育、心理学，本科：心理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计算机类、教育技术学、现代教育技术，本科：计算机类、教育技术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7:00Z</dcterms:created>
  <dc:creator>微软用户</dc:creator>
  <dc:description/>
  <dc:language>en-US</dc:language>
  <cp:lastModifiedBy>dell</cp:lastModifiedBy>
  <cp:lastPrinted>2023-02-28T07:54:00Z</cp:lastPrinted>
  <dcterms:modified xsi:type="dcterms:W3CDTF">2023-03-01T03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01C73F22C4F8FBC8AF9064D1951B7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