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现大学同意推荐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盖大学公章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、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未签订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</w:p>
        </w:tc>
      </w:tr>
      <w:tr>
        <w:trPr>
          <w:trHeight w:val="10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研究生阶段）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协议书》原件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未签订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优秀毕业生证明，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综合（专业）成绩排名报名者，需提供综合（专业）成绩排名证明原件（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社会保险缴纳证明（由社保部门出具，证明无单位为其缴纳过社保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浙江省生源地或临平区生源地条件报考者，需提供生源地证明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院校就业指导部门或所在学院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综合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生在校期间综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专业成绩排名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综合（专业）成绩排名统计范围为本校本专业所有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所在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或省级）优</w:t>
      </w:r>
      <w:r>
        <w:rPr>
          <w:rFonts w:ascii="仿宋_GB2312" w:hAnsi="仿宋_GB2312" w:cs="宋体" w:eastAsia="仿宋_GB2312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所在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2-11-24T02:35:04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12A72F04BD086AB2AB7E1A321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