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  <w:lang w:val="e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"/>
        </w:rPr>
        <w:t>年郴州市市直学校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" w:eastAsia="zh-CN"/>
        </w:rPr>
        <w:t>第二次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"/>
        </w:rPr>
        <w:t>高校现场招聘编内教师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" w:eastAsia="zh-CN"/>
        </w:rPr>
        <w:t>考生成绩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"/>
        </w:rPr>
        <w:t>确认书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郴州市教育局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：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本人参加了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"/>
        </w:rPr>
        <w:t>2022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年郴州市市直学校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第二次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高校现场招聘编内教师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面试，入围多类岗位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现本人确认以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类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岗位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（岗位代码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的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面试成绩参与后续招聘流程，自愿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放弃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类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岗位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（岗位代码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的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面试成绩。本人自愿承担确认成绩后的一切责任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特此确认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" w:eastAsia="zh-CN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" w:eastAsia="zh-CN"/>
        </w:rPr>
      </w:r>
    </w:p>
    <w:p>
      <w:pPr>
        <w:pStyle w:val="Normal"/>
        <w:ind w:firstLine="3520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考生本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人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签名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：</w:t>
      </w:r>
    </w:p>
    <w:p>
      <w:pPr>
        <w:pStyle w:val="Normal"/>
        <w:ind w:firstLine="3520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右手拇指指模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）：</w:t>
      </w:r>
    </w:p>
    <w:p>
      <w:pPr>
        <w:pStyle w:val="Normal"/>
        <w:ind w:firstLine="3520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身份证码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：</w:t>
      </w:r>
    </w:p>
    <w:p>
      <w:pPr>
        <w:pStyle w:val="Normal"/>
        <w:ind w:firstLine="3520"/>
        <w:rPr/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确认时间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年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04:00Z</dcterms:created>
  <dc:creator>  斜影</dc:creator>
  <dc:description/>
  <dc:language>en-US</dc:language>
  <cp:lastModifiedBy>kylin</cp:lastModifiedBy>
  <cp:lastPrinted>2022-05-17T17:02:00Z</cp:lastPrinted>
  <dcterms:modified xsi:type="dcterms:W3CDTF">2022-11-22T11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