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"/>
          <w:color w:val="000000"/>
          <w:sz w:val="28"/>
          <w:szCs w:val="28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附件</w:t>
      </w:r>
      <w:r>
        <w:rPr>
          <w:rFonts w:eastAsia="黑体" w:cs="华文楷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崇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招聘急需紧缺学科教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22"/>
        <w:gridCol w:w="1828"/>
        <w:gridCol w:w="1355"/>
        <w:gridCol w:w="564"/>
        <w:gridCol w:w="563"/>
        <w:gridCol w:w="239"/>
        <w:gridCol w:w="1688"/>
      </w:tblGrid>
      <w:tr>
        <w:trPr>
          <w:trHeight w:val="7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7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（大专）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（大专）毕业学校及所学专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中毕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取得何种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历（从大学起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 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）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仔细阅读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六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、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本人严格遵守疫情防控规定，不存在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隐瞒病史、隐瞒旅居史和接触史、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没有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自行服药隐瞒症状、瞒报漏报健康情况、逃避防疫措施的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行为，如有违反，自行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七、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审查工作人员签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"/>
              </w:rPr>
              <w:t>初审人：             复审人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"/>
              </w:rPr>
              <w:t xml:space="preserve">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23:00Z</dcterms:created>
  <dc:creator>user</dc:creator>
  <dc:description/>
  <dc:language>en-US</dc:language>
  <cp:lastModifiedBy>Administrator</cp:lastModifiedBy>
  <dcterms:modified xsi:type="dcterms:W3CDTF">2022-11-08T00:49:0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707ABB31E4F818FD78538A4355FE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