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 w:before="0" w:after="10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慈溪市教育局面向</w:t>
      </w:r>
      <w:r>
        <w:rPr>
          <w:rFonts w:eastAsia="方正小标宋简体" w:cs="宋体" w:ascii="方正小标宋简体" w:hAnsi="方正小标宋简体"/>
          <w:spacing w:val="-12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年应届毕业生公开招聘高层次教育人才计划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7"/>
        <w:gridCol w:w="2801"/>
        <w:gridCol w:w="638"/>
        <w:gridCol w:w="4728"/>
      </w:tblGrid>
      <w:tr>
        <w:trPr>
          <w:tblHeader w:val="true"/>
          <w:trHeight w:val="59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龙山中学、宁波行知中等职业学校、慈溪市锦堂高级职业中学、慈溪市周巷职业高级中学、慈溪技师学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语言文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一级学科专业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国际教育、国际汉语教育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科教学（语文）、课程与教学论（语文）二级学科专业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统计学类一级学科专业，应用统计、学科教学（数学）、课程与教学论（数学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学科专业</w:t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慈溪职业高级中学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，慈溪市周巷中学、宁波行知中等职业学校、慈溪市周巷职业高级中学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统计学类一级学科专业，应用统计、学科教学（数学）、课程与教学论（数学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观城中学、慈溪技师学院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、法学、法律、政治学、马克思主义理论类一级学科专业，学科教学（思政）、课程与教学论（政治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、地质学、地质资源与地质工程、大气科学一级学科专业，地质工程、测绘工程、学科教学（地理）、课程与教学论（地理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浒山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、地质学、地质资源与地质工程、大气科学一级学科专业，地质工程、测绘工程、学科教学（地理）、课程与教学论（地理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、力学、电子科学与技术、光学工程、地球物理学、天文学、核科学与技术一级学科专业，材料物理与化学、学科教学（物理）、课程与教学论（物理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材料科学与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料与化工一级学科专业，材料物理与化学、学科教学（化学）、课程与教学论（化学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、计算机科学与技术、信息与通信工程一级学科专业，现代教育技术、计算机技术、软件工程、网络与信息安全、大数据技术与工程、课程与教学论（信息技术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横河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、计算机科学与技术、信息与通信工程一级学科专业，现代教育技术、计算机技术、软件工程、网络与信息安全、大数据技术与工程、课程与教学论（信息技术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一级学科专业，应用心理、心理教育、学习心理与发展、教育心理学、心理健康教育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心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杨贤江中学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一级学科专业，应用心理、心理教育、学习心理与发展、教育心理学、心理健康教育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附属慈溪实验学校、慈溪市明月书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语言文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一级学科专业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国际教育、国际汉语教育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科教学（语文）、课程与教学论（语文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金山初级中学、慈溪市文锦书院、慈溪市明月书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统计学类一级学科专业，应用统计、学科教学（数学）、课程与教学论（数学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上林初级中学、慈溪市文锦书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英语语言文学、商务英语研究、英语口译、英语笔译、翻译（英语）、学科教学（英语）、课程与教学论（英语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金山初级中学、慈溪阳光实验学校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、力学、电子科学与技术、光学工程、地球物理学、天文学、核科学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化学、材料科学与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料与化工、生物学、生态学、生物工程、生物医学工程一级学科专业，科学与技术教育、科学传播与教学教育、科学教育、科学教育学、</w:t>
            </w:r>
            <w:r>
              <w:rPr>
                <w:sz w:val="20"/>
                <w:szCs w:val="20"/>
              </w:rPr>
              <w:t>材料物理与化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与工程、学科教学（物理）、课程与教学论（物理）、学科教学（化学）、课程与教学论（化学）、学科教学（生物）、课程与教学论（生物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附属慈溪实验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，慈溪市西门初级中学、慈溪市文锦书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、法学、法律、政治学、马克思主义理论类、历史学、地地理学、地质学、地质资源与地质工程、大气科学一级学科专业，地质工程、测绘工程、学科教学（思政）、课程与教学论（政治）、学科教学（历史）、课程与教学论（历史）、学科教学（地理）、课程与教学论（地理）二级学科专业 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附属慈溪实验学校、慈溪市实验小学教育集团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语言文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一级学科专业，小学教育、初等教育学、汉语国际教育、国际汉语教育、学科教学（语文）、课程与教学论（语文）二级学科专业</w:t>
            </w:r>
          </w:p>
        </w:tc>
      </w:tr>
      <w:tr>
        <w:trPr>
          <w:trHeight w:val="100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实验小学教育集团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类、统计学类一级学科专业，小学教育、初等教育学、应用统计、学科教学（数学）、课程与教学论（数学）二级学科专业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特殊教育学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、特殊教育学二级学科专业</w:t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实验幼儿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学前教育学二级学科专业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岗位均应按已经明确的专业要求报考；未明确的专业原则上不能报考。如确实相似或相近的专业由考生提供学校盖章的学习课程成绩单，会同市人社局协商确定。国（境）外留学人员如专业相近的以所学课程为准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学科教学、课程与教学论、小学教育、初等教育学专业按照所学专业方向报考。报考人员需提供学校相关专业侧重方向证明及大学期间学习成绩单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41:00Z</dcterms:created>
  <dc:creator>user</dc:creator>
  <dc:description/>
  <dc:language>en-US</dc:language>
  <cp:lastModifiedBy>。</cp:lastModifiedBy>
  <cp:lastPrinted>2022-11-08T15:14:00Z</cp:lastPrinted>
  <dcterms:modified xsi:type="dcterms:W3CDTF">2022-11-08T08:41:26Z</dcterms:modified>
  <cp:revision>32</cp:revision>
  <dc:subject/>
  <dc:title>慈溪市教育局面向2023年应届毕业生公开招聘高层次教育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6597946954EEF9C3BA8FB4B263F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