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pacing w:val="6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eastAsia="宋体" w:cs="宋体"/>
          <w:b/>
          <w:b/>
          <w:bCs/>
          <w:spacing w:val="6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6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曹妃甸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区</w:t>
      </w:r>
      <w:r>
        <w:rPr>
          <w:rFonts w:eastAsia="宋体"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专项选聘事业编制教师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eastAsia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省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重点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师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范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2-09-20T06:0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