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年嘉兴市南湖区公开招聘员额管理备案教师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783"/>
        <w:gridCol w:w="2632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招聘学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招聘岗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招聘人数</w:t>
            </w:r>
          </w:p>
        </w:tc>
      </w:tr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南湖附属学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学语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he-IL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he-IL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he-I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学音乐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师大南湖实验教育集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学语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he-IL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he-IL"/>
              </w:rPr>
              <w:t>3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he-IL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he-I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学数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学英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实验小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学数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he-IL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he-IL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he-I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学科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学音乐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学美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学信息技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秀城实验教育集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学语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he-IL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he-IL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he-I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学数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学英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学科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学美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辅成教育集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学语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学音乐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he-IL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艺术小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学数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he-IL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三水湾小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学数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he-IL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he-IL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he-I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学英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行知小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学语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he-IL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kern w:val="2"/>
                <w:sz w:val="24"/>
                <w:szCs w:val="24"/>
                <w:lang w:val="en-US" w:eastAsia="zh-CN" w:bidi="he-IL"/>
              </w:rPr>
              <w:t>南湖区东栅中心小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学语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he-IL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he-IL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he-I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学音乐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e-IL"/>
              </w:rPr>
              <w:t>南湖区新丰镇中心小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学体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he-IL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9" w:leader="none"/>
              </w:tabs>
              <w:bidi w:val="0"/>
              <w:jc w:val="center"/>
              <w:rPr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e-IL"/>
              </w:rPr>
              <w:t>南湖区大桥镇中心小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学语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he-IL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he-IL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he-I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学数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e-IL"/>
              </w:rPr>
              <w:t>南湖区余新镇中心小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学语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学数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e-IL"/>
              </w:rPr>
              <w:t>南湖区凤桥镇中心小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学语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学数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e-IL"/>
              </w:rPr>
              <w:t>南湖区七星中心小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学语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学数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学美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3" w:leader="none"/>
              </w:tabs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嘉兴市实验初中教育集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初中语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初中数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初中英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初中科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初中社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初中体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嘉兴市秀州中学初中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初中数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嘉兴市清河中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初中语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初中数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嘉兴市三水湾中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初中科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初中体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嘉兴南湖实验中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初中数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南湖区大桥镇中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初中语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南湖区余新镇中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初中语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初中数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南湖区七星中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初中语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he-I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初中数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he-I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初中英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he-I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初中社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546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46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6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6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珠珠</cp:lastModifiedBy>
  <dcterms:modified xsi:type="dcterms:W3CDTF">2022-07-26T08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11C2002C348A69BB9F1BF973FBFDE</vt:lpwstr>
  </property>
  <property fmtid="{D5CDD505-2E9C-101B-9397-08002B2CF9AE}" pid="3" name="KSOProductBuildVer">
    <vt:lpwstr>2052-11.8.2.11542</vt:lpwstr>
  </property>
</Properties>
</file>