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面试资格审查</w:t>
      </w: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贵港市覃塘区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不能亲自到覃塘区教育局提交面试资格审查材料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Administrator</cp:lastModifiedBy>
  <dcterms:modified xsi:type="dcterms:W3CDTF">2022-06-24T07:37:57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B7A91E9C49A3ACC6249C908E9B1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