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贵港市覃塘区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2-06-24T07:38:12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