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秭归县事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公开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招聘工作人员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eastAsia="zh-CN"/>
              </w:rPr>
              <w:t>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Administrator</cp:lastModifiedBy>
  <dcterms:modified xsi:type="dcterms:W3CDTF">2022-06-23T01:05:15Z</dcterms:modified>
  <cp:revision>14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C072483C4D9DAE45ED1D61E6FB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