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富川瑶族自治县中小学（幼儿园）         教师公开招聘考生参加笔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（请√选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口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包车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仿宋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人没有《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富川瑶族自治县中小学（幼儿园）教师公开招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考生疫情防控通告》中明确不得参加考试的情况，对提供的健康相关信息的真实、准确、完整负责，如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（请√选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口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包车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仿宋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没有《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富川瑶族自治县中小学（幼儿园）教师公开招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考生疫情防控通告》中明确不得参加考试的情况，对提供的健康相关信息的真实、准确、完整负责，如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;SimSun" w:hAnsi="宋体;SimSun" w:eastAsia="宋体;SimSun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cp:keywords/>
  <dc:language>en-US</dc:language>
  <cp:lastModifiedBy>Administrator</cp:lastModifiedBy>
  <cp:lastPrinted>2021-11-25T23:42:00Z</cp:lastPrinted>
  <dcterms:modified xsi:type="dcterms:W3CDTF">2022-05-3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0.8.0.6423</vt:lpwstr>
  </property>
</Properties>
</file>