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富川瑶族自治县中小学（幼儿园）教师公开招聘考生疫情防控通告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我市新冠肺炎疫情防控相关规定和要求，为全力保障广大考生生命安全和身体健康，确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富川瑶族自治县中小学（幼儿园）教师公开招聘</w:t>
      </w:r>
      <w:r>
        <w:rPr>
          <w:rFonts w:ascii="仿宋_GB2312" w:hAnsi="仿宋_GB2312" w:cs="仿宋_GB2312" w:eastAsia="仿宋_GB2312"/>
          <w:sz w:val="32"/>
          <w:szCs w:val="32"/>
        </w:rPr>
        <w:t>笔试、面试等工作安全进行，现就此次考试发布考生应考及疫情防控通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采样时间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，最后一次采样须在广西区内有资质的检测服务机构进行）核酸检测阴性报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以及“通信大数据行程卡”绿码信息，经考点工作人员核验通过方可进行健康码筛查、体温检测，检测通过后方可进入考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考生进入考点时，现场测量体温异常或身体出现不适的，须听从考务人员安排再次测量体温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旅居史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中高风险地区所在县（市、区）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镇旅居史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镇旅居史，</w:t>
      </w:r>
      <w:r>
        <w:rPr>
          <w:rFonts w:ascii="仿宋_GB2312" w:hAnsi="仿宋_GB2312" w:cs="仿宋_GB2312" w:eastAsia="仿宋_GB2312"/>
          <w:sz w:val="32"/>
          <w:szCs w:val="32"/>
        </w:rPr>
        <w:t>正在实施集中隔离、居家隔离及居家健康监测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考生在考前应认真阅读考试相关规定和疫情防控相关要求，承诺已知悉告知的所有事项，并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、其他疫情防控要求，按我市疫情防控部门规定执行。考试疫情防控相关规定将根据国家、自治区和我市疫情防控的总体部署和最新要求进行动态调整。请考生密切关注我市最新防疫要求，并严格按相关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富川瑶族自治县教育和科学技术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cp:keywords/>
  <dc:language>en-US</dc:language>
  <cp:lastModifiedBy>Administrator</cp:lastModifiedBy>
  <dcterms:modified xsi:type="dcterms:W3CDTF">2022-05-3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0.8.0.6423</vt:lpwstr>
  </property>
</Properties>
</file>