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22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年衢江区公开招聘教师计划表</w:t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86"/>
        <w:gridCol w:w="926"/>
        <w:gridCol w:w="599"/>
        <w:gridCol w:w="6285"/>
      </w:tblGrid>
      <w:tr>
        <w:trPr>
          <w:trHeight w:val="58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岗位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计划</w:t>
            </w:r>
          </w:p>
        </w:tc>
        <w:tc>
          <w:tcPr>
            <w:tcW w:w="6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要求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职语文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6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国语言文学类；语文教育、学科教育（语文）、课程与教学论（语文学科）、汉语国际教育、华文教育等专业</w:t>
            </w:r>
          </w:p>
        </w:tc>
      </w:tr>
      <w:tr>
        <w:trPr>
          <w:trHeight w:val="870" w:hRule="atLeas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职英语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6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商务英语研究、英语教育、英语语言文学、英语笔译、英语口译、国际商务英语、英语、商贸英语、经贸英语、外贸英语、商务英语、学科教育（英语）、课程与教学论（英语）等专业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职计算机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6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计算机类、计算机科学与技术类、信息与通信工程类、软件工程类、网络空间安全类；教育技术学、现代教育技术学等专业</w:t>
            </w:r>
          </w:p>
        </w:tc>
      </w:tr>
      <w:tr>
        <w:trPr>
          <w:trHeight w:val="555" w:hRule="atLeas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数学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6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类，数学教育、学科教育（数学）、课程与教学论（数学学科）等专业</w:t>
            </w:r>
          </w:p>
        </w:tc>
      </w:tr>
      <w:tr>
        <w:trPr>
          <w:trHeight w:val="1440" w:hRule="atLeas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社政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6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治学类、马克思主义理论类、哲学类、法学类、历史学类、中国史类、世界史类、地理科学类、地理学类；思想政治教育、历史教育、地理教育、人文教育、学科教学（思政）、学科教学（历史）、学科教学（地理）、课程与教学论（政治学科）、课程与教学论（历史学科）、课程与教学论（地理学科）等专业</w:t>
            </w:r>
          </w:p>
        </w:tc>
      </w:tr>
      <w:tr>
        <w:trPr>
          <w:trHeight w:val="705" w:hRule="atLeas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语文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6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国语言文学类；小学教育、小学教育学、小学教育（语文方向）、学科教育（语文）、课程与教学论（语文学科）、汉语国际教育、华文教育等专业</w:t>
            </w:r>
          </w:p>
        </w:tc>
      </w:tr>
      <w:tr>
        <w:trPr>
          <w:trHeight w:val="690" w:hRule="atLeas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数学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6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类；小学教育、小学教育学、小学教育（数学方向）、学科教育（数学）、课程与教学论（数学学科）等专业</w:t>
            </w:r>
          </w:p>
        </w:tc>
      </w:tr>
      <w:tr>
        <w:trPr>
          <w:trHeight w:val="1095" w:hRule="atLeas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英语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6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商务英语研究、英语教育、英语语言文学、英语笔译、英语口译、国际商务英语、英语、商贸英语、经贸英语、外贸英语、商务英语、小学教育、小学教育学、小学教育（英语方向）、学科教育（英语）、课程与教学论（英语学科）等专业</w:t>
            </w:r>
          </w:p>
        </w:tc>
      </w:tr>
      <w:tr>
        <w:trPr>
          <w:trHeight w:val="90" w:hRule="atLeas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  <w:tc>
          <w:tcPr>
            <w:tcW w:w="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科学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6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物理学类、力学类、机械类、光学工程类、仪器类、能源动力类、电气类、自动化类、电子信息类、计算机类、化学类、化工与制药类、材料类、生物科学类、生物工程类、农学、药学类、中药学类；小学教育、小学教育学、科学教育、科学与技术教育、学科教育（物理）、学科教育（化学）、学科教育（生物）、课程与教学论（物理学科）、课程与教学论（化学学科）、课程与教学论（生物学科）等专业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  <w:tc>
          <w:tcPr>
            <w:tcW w:w="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幼儿教师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6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前教育、学前教育学专业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</w:p>
        </w:tc>
        <w:tc>
          <w:tcPr>
            <w:tcW w:w="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计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7</w:t>
            </w:r>
          </w:p>
        </w:tc>
        <w:tc>
          <w:tcPr>
            <w:tcW w:w="6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83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注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名称和专业类别参考《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浙江省公务员录用考试专业参考目录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由于各高校专业名称及各专业的课程设置等不尽相同，本表的专业要求不能完全列举。未列出的专业是否与岗位相符，由衢江区教育局负责解释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学历的，本科阶段所学专业与专业要求相符也可报名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若所学专业不符，教师资格证或教师资格考试合格证明的学段学科相符也可报名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每位考生只能选报一个岗位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师范类应届生证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供参考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兹有学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性别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入学，身份证号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系我校（院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  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专业的全日制普通高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学历在读学生，学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，专业属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31"/>
          <w:szCs w:val="31"/>
          <w:u w:val="single"/>
          <w:shd w:fill="FFFFFF" w:val="clear"/>
        </w:rPr>
        <w:t>师范类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若该生在校期间顺利完成学业，达到学校毕业要求，将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毕业，取得相应层次的毕业证书；若该生符合学校学位授予要求，将授予该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学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特此证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证明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学校或学院盖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  月  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2:10Z</dcterms:created>
  <dc:creator>Administrator</dc:creator>
  <dc:description/>
  <dc:language>en-US</dc:language>
  <cp:lastModifiedBy>Administrator</cp:lastModifiedBy>
  <dcterms:modified xsi:type="dcterms:W3CDTF">2022-05-20T08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