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安徽农业大学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辅导员招聘学生干部证明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0"/>
        <w:gridCol w:w="1419"/>
        <w:gridCol w:w="1245"/>
        <w:gridCol w:w="412"/>
        <w:gridCol w:w="848"/>
        <w:gridCol w:w="1800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</w:r>
          </w:p>
        </w:tc>
      </w:tr>
      <w:tr>
        <w:trPr>
          <w:trHeight w:val="19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专业、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研究生毕业院校及专业、学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担任主要学生干部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党总支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党总支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备 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主要任职情况要写清楚任职的时间段、任职的单位、所担任的职务、证明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如：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月，在校学生会，担任校学生会生活部部长，证明人：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此材料仅作为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5:00Z</dcterms:created>
  <dc:creator>程玉磊</dc:creator>
  <dc:description/>
  <dc:language>en-US</dc:language>
  <cp:lastModifiedBy>既见君子，云胡不喜</cp:lastModifiedBy>
  <dcterms:modified xsi:type="dcterms:W3CDTF">2022-05-0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F4F5BACD40C3BF43AE376F7112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