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笔试服务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前，参加笔试的市、县（区）和省直有关单位（学校）发布中小学、幼儿园教师公开招聘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1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: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7:3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应聘人员在福建省教育考试院官网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www.eeafj.cn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报名；参加笔试的市、县（区）教育局和省直有关单位（学校）及时对网上报名者进行资格初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，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1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前，福建省教育考试院向市、县（区）和省直有关单位（学校）反馈笔试成绩，考生可查询笔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第一轮公开招聘结束后，各市、县（区）和省直有关单位（学校）可与福建省教育考试院对接，针对未完成招聘的空缺岗位开展第二轮补充招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委托函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模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福建省教育考试院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根据省教育厅、省委编办、省财政厅、省人社厅《关于进一步做好全省中小学幼儿园教师补充工作的若干措施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闽教规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lang w:val="en-US" w:eastAsia="zh-CN"/>
        </w:rPr>
        <w:t>），为做好</w:t>
      </w:r>
      <w:r>
        <w:rPr>
          <w:rFonts w:eastAsia="仿宋_GB2312" w:cs="仿宋_GB2312" w:ascii="仿宋_GB2312" w:hAnsi="仿宋_GB2312"/>
          <w:u w:val="none"/>
          <w:lang w:val="en-US" w:eastAsia="zh-CN"/>
        </w:rPr>
        <w:t>20XX</w:t>
      </w:r>
      <w:r>
        <w:rPr>
          <w:rFonts w:ascii="仿宋_GB2312" w:hAnsi="仿宋_GB2312" w:cs="仿宋_GB2312" w:eastAsia="仿宋_GB2312"/>
          <w:u w:val="none"/>
          <w:lang w:val="en-US" w:eastAsia="zh-CN"/>
        </w:rPr>
        <w:t>年中小学幼儿园教师招聘工作，经研究，现委托贵院为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u w:val="none"/>
          <w:lang w:val="en-US" w:eastAsia="zh-CN"/>
        </w:rPr>
        <w:t>提供</w:t>
      </w:r>
      <w:r>
        <w:rPr>
          <w:rFonts w:eastAsia="仿宋_GB2312" w:cs="仿宋_GB2312" w:ascii="仿宋_GB2312" w:hAnsi="仿宋_GB2312"/>
          <w:u w:val="none"/>
          <w:lang w:val="en-US" w:eastAsia="zh-CN"/>
        </w:rPr>
        <w:t>20XX</w:t>
      </w:r>
      <w:r>
        <w:rPr>
          <w:rFonts w:ascii="仿宋_GB2312" w:hAnsi="仿宋_GB2312" w:cs="仿宋_GB2312" w:eastAsia="仿宋_GB2312"/>
          <w:lang w:val="en-US" w:eastAsia="zh-CN"/>
        </w:rPr>
        <w:t>年中小学幼儿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招聘笔试服务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lang w:val="en-US" w:eastAsia="zh-CN"/>
        </w:rPr>
        <w:t xml:space="preserve">委托方：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lang w:eastAsia="zh-CN"/>
        </w:rPr>
        <w:t>（盖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笔试科目类别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5819"/>
      </w:tblGrid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序 号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 xml:space="preserve">类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别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幼儿教育综合知识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小学教育综合知识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幼儿教育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小学语文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小学数学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小学英语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小学科学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道德与法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、品德与社会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小学音乐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小学美术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小学体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与健康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小学信息技术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学语文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学数学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学英语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学物理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学化学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学生物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序 号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 xml:space="preserve">类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别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学思想政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道德与法治）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学历史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学地理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学通用技术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学信息技术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学音乐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学美术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学体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与健康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小学综合实践活动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小学心理健康教育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中学综合实践活动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中学心理健康教育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特殊教育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</w:p>
    <w:p>
      <w:pPr>
        <w:pStyle w:val="Heading2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701"/>
      <w:pgNumType w:start="1"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9855</wp:posOffset>
              </wp:positionV>
              <wp:extent cx="74930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9.15pt;mso-wrap-distance-left:9.05pt;mso-wrap-distance-right:0pt;mso-wrap-distance-top:0pt;mso-wrap-distance-bottom:0pt;margin-top:-8.65pt;mso-position-vertical-relative:text;margin-left:38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09855</wp:posOffset>
              </wp:positionV>
              <wp:extent cx="699770" cy="461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36.35pt;mso-wrap-distance-left:9.05pt;mso-wrap-distance-right:0pt;mso-wrap-distance-top:0pt;mso-wrap-distance-bottom:0pt;margin-top:-8.65pt;mso-position-vertical-relative:text;margin-left:38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1">
    <w:name w:val="批注框文本 Char"/>
    <w:basedOn w:val="Style13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页脚 Char"/>
    <w:basedOn w:val="Style13"/>
    <w:qFormat/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6:00Z</dcterms:created>
  <dc:creator>微软用户</dc:creator>
  <dc:description/>
  <dc:language>en-US</dc:language>
  <cp:lastModifiedBy>娟</cp:lastModifiedBy>
  <cp:lastPrinted>2022-03-15T08:20:00Z</cp:lastPrinted>
  <dcterms:modified xsi:type="dcterms:W3CDTF">2022-03-15T06:4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141BBEF31494AB3AA18748017A1A1</vt:lpwstr>
  </property>
  <property fmtid="{D5CDD505-2E9C-101B-9397-08002B2CF9AE}" pid="3" name="KSOProductBuildVer">
    <vt:lpwstr>2052-11.8.2.8361</vt:lpwstr>
  </property>
</Properties>
</file>