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</w:rPr>
        <w:t>参加陵水黎族自治县赴高校面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应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研究生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报考考点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和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模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</cp:lastModifiedBy>
  <cp:lastPrinted>2021-04-13T12:00:00Z</cp:lastPrinted>
  <dcterms:modified xsi:type="dcterms:W3CDTF">2022-02-22T10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8.2.8411</vt:lpwstr>
  </property>
</Properties>
</file>