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六盘水市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水城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区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面向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教育部直属六所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师范大学引进公费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师范生</w:t>
      </w:r>
      <w:r>
        <w:rPr>
          <w:rFonts w:ascii="黑体" w:hAnsi="黑体" w:cs="黑体" w:eastAsia="黑体"/>
          <w:color w:val="000000"/>
          <w:sz w:val="44"/>
          <w:szCs w:val="44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59"/>
        <w:gridCol w:w="900"/>
        <w:gridCol w:w="180"/>
        <w:gridCol w:w="540"/>
        <w:gridCol w:w="540"/>
        <w:gridCol w:w="180"/>
        <w:gridCol w:w="1080"/>
        <w:gridCol w:w="71"/>
        <w:gridCol w:w="109"/>
        <w:gridCol w:w="360"/>
        <w:gridCol w:w="442"/>
        <w:gridCol w:w="278"/>
        <w:gridCol w:w="64"/>
        <w:gridCol w:w="656"/>
        <w:gridCol w:w="313"/>
        <w:gridCol w:w="407"/>
        <w:gridCol w:w="1980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岁）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61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学历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现家庭住址</w:t>
            </w:r>
          </w:p>
        </w:tc>
        <w:tc>
          <w:tcPr>
            <w:tcW w:w="36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5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5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岗位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    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3" w:hRule="exact"/>
          <w:cantSplit w:val="true"/>
        </w:trPr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诚信承诺</w:t>
            </w:r>
          </w:p>
        </w:tc>
        <w:tc>
          <w:tcPr>
            <w:tcW w:w="70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上述所填写内容及提供的报名材料、证件等均真实有效，若有虚假，一切后果自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报名人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40" w:hRule="exact"/>
          <w:cantSplit w:val="true"/>
        </w:trPr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党组（党委）初审意见</w:t>
            </w:r>
          </w:p>
        </w:tc>
        <w:tc>
          <w:tcPr>
            <w:tcW w:w="24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2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68" w:hRule="exact"/>
          <w:cantSplit w:val="true"/>
        </w:trPr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5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籍贯和出生地以户口本上信息为准，精确至县区，水城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z w:val="28"/>
          <w:szCs w:val="28"/>
        </w:rPr>
        <w:t>精确至乡镇，如：</w:t>
      </w:r>
      <w:r>
        <w:rPr>
          <w:rFonts w:ascii="仿宋_GB2312" w:hAnsi="仿宋_GB2312" w:eastAsia="仿宋_GB2312"/>
          <w:sz w:val="28"/>
          <w:szCs w:val="28"/>
          <w:lang w:eastAsia="zh-CN"/>
        </w:rPr>
        <w:t>六盘水市水城区</w:t>
      </w:r>
      <w:r>
        <w:rPr>
          <w:rFonts w:ascii="仿宋_GB2312" w:hAnsi="仿宋_GB2312" w:eastAsia="仿宋_GB2312"/>
          <w:sz w:val="28"/>
          <w:szCs w:val="28"/>
        </w:rPr>
        <w:t>龙场</w:t>
      </w:r>
      <w:r>
        <w:rPr>
          <w:rFonts w:ascii="仿宋_GB2312" w:hAnsi="仿宋_GB2312" w:eastAsia="仿宋_GB2312"/>
          <w:sz w:val="28"/>
          <w:szCs w:val="28"/>
          <w:lang w:eastAsia="zh-CN"/>
        </w:rPr>
        <w:t>乡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面貌：中共党员、共青团员、群众、民主党派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工作时间如果是应届生就填写应届毕业生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技术职务填写以专业技术资格证上的信息为准，并注明是属于什么级别，同时须注明评审组织、审批单位、发证日期；例如：工程系列电气专业高级工程师（副高级），经六盘水市工程系列专业技术职务高级评审委员会评审，由贵州省人力资源和社会保障厅审批，</w:t>
      </w:r>
      <w:r>
        <w:rPr>
          <w:rFonts w:eastAsia="仿宋_GB2312" w:ascii="仿宋_GB2312" w:hAnsi="仿宋_GB2312"/>
          <w:sz w:val="28"/>
          <w:szCs w:val="28"/>
        </w:rPr>
        <w:t>201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发证，如没有专业技术资格的填无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历填写为：全日制博士研究生、全日制硕士研究生、全日制大学、全日制大专，院校名称及专业必须和毕业证一致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院校及专业填写最高学历的院校及专业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及现任职务请据实填写，如果没有的就填无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历从高中阶段开始填写，每个学历都备注是全日制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历、在职或函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历、自考学历，简历填写时间段要注意上下衔接，不能出现空挡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主要成员填写顺序为：配偶、子女、父母，工作单位及职务务必填写清楚，如没有工作也需填写如：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乡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居委会居民，未婚的在配偶姓名栏注明未婚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情况从大学阶段填起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需要配偶随调的请在备注栏中，注明清楚配偶的相关情况，如：姓名，性别，全日制学历，专业技术职务，现任工作单位及职务，以及意向性单位，是否服从调剂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0:00Z</dcterms:created>
  <dc:creator>雨林木风</dc:creator>
  <dc:description/>
  <dc:language>en-US</dc:language>
  <cp:lastModifiedBy>流星</cp:lastModifiedBy>
  <cp:lastPrinted>2017-03-29T16:09:00Z</cp:lastPrinted>
  <dcterms:modified xsi:type="dcterms:W3CDTF">2022-01-17T04:37:19Z</dcterms:modified>
  <cp:revision>1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0BF5B3E114B11B161B0281BD29CD8</vt:lpwstr>
  </property>
  <property fmtid="{D5CDD505-2E9C-101B-9397-08002B2CF9AE}" pid="3" name="KSOProductBuildVer">
    <vt:lpwstr>2052-11.1.0.11294</vt:lpwstr>
  </property>
</Properties>
</file>