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参加平谷区教育委员会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年公开招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eastAsia="zh-CN"/>
        </w:rPr>
        <w:t>教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现场报名新冠肺炎疫情防控告知暨承诺书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_GB2312;仿宋"/>
          <w:bCs/>
          <w:i w:val="false"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二、本人承诺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现场报名前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三、本人承诺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现场报名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当天进入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平谷区教育委员会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时主动配合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测量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体温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扫描并出示北京健康宝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经现场测量体温正常、北京健康宝为“未见异常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、持</w:t>
      </w: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u w:val="single"/>
        </w:rPr>
        <w:t>天内</w:t>
      </w: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  <w:u w:val="single"/>
        </w:rPr>
        <w:t>核酸检测阴性证明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方可进入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  <w:lang w:eastAsia="zh-CN"/>
        </w:rPr>
        <w:t>报名场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四、本人承诺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自备一次性医用口罩或无呼吸阀的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N9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口罩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除身份确认环节需摘除口罩以外全程佩戴，做好个人防护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报名现场内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保持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米以上的间隔距离，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现场报名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结束后，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听从工作人员指挥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离开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报名场地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</w:p>
    <w:p>
      <w:pPr>
        <w:pStyle w:val="Normal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本人已认真阅读《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参加平谷区教育委员会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年公开招聘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lang w:eastAsia="zh-CN"/>
        </w:rPr>
        <w:t>教师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现场报名新冠肺炎疫情防控告知暨承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书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5464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承诺人签字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年    月   日</w:t>
      </w:r>
    </w:p>
    <w:p>
      <w:pPr>
        <w:pStyle w:val="Normal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25Z</dcterms:created>
  <dc:creator>ldjkszx</dc:creator>
  <dc:description/>
  <dc:language>en-US</dc:language>
  <cp:lastModifiedBy>lenovo</cp:lastModifiedBy>
  <cp:lastPrinted>2021-03-23T11:16:00Z</cp:lastPrinted>
  <dcterms:modified xsi:type="dcterms:W3CDTF">2021-08-24T08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89BF6DCD42ABB66D2907879BFEFE</vt:lpwstr>
  </property>
  <property fmtid="{D5CDD505-2E9C-101B-9397-08002B2CF9AE}" pid="3" name="KSOProductBuildVer">
    <vt:lpwstr>2052-10.8.2.6726</vt:lpwstr>
  </property>
</Properties>
</file>