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山西省临汾市第一实验中学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引进高层次紧缺急需人才岗位表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362"/>
        <w:gridCol w:w="2396"/>
        <w:gridCol w:w="3582"/>
        <w:gridCol w:w="2092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年龄要求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学历学位要求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其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eastAsia="zh-CN"/>
              </w:rPr>
              <w:t>他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物理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岁以下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  <w:t>199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日及以后出生）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硕士研究生及以上学历学位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物理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</w:rPr>
              <w:t>0702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学科教学（物理）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</w:rPr>
              <w:t>045105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普通话证书、高中及以上相应学科的教师资格证书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化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化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</w:rPr>
              <w:t>0703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学科教学（化学）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</w:rPr>
              <w:t>045106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生物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生物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</w:rPr>
              <w:t>0710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学科教学（生物）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</w:rPr>
              <w:t>045107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英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英语语言文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</w:rPr>
              <w:t>050201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学科教学（英语）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</w:rPr>
              <w:t>045108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历史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中国史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</w:rPr>
              <w:t>0602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学科教学（历史）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</w:rPr>
              <w:t>045109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2:13:00Z</dcterms:created>
  <dc:creator>GRJ</dc:creator>
  <dc:description/>
  <dc:language>en-US</dc:language>
  <cp:lastModifiedBy>greatwall</cp:lastModifiedBy>
  <cp:lastPrinted>2021-08-14T09:45:00Z</cp:lastPrinted>
  <dcterms:modified xsi:type="dcterms:W3CDTF">2021-08-16T17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