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254" w:hanging="125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公开竞聘城区学校部分教师岗位报名表（中学）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楷体" w:eastAsia="楷体_GB2312"/>
          <w:b/>
          <w:sz w:val="30"/>
          <w:szCs w:val="30"/>
        </w:rPr>
        <w:t>竞聘岗位：</w:t>
      </w:r>
      <w:r>
        <w:rPr>
          <w:rFonts w:ascii="楷体_GB2312" w:hAnsi="楷体_GB2312" w:eastAsia="楷体_GB2312"/>
          <w:b/>
          <w:sz w:val="30"/>
          <w:szCs w:val="30"/>
        </w:rPr>
        <w:t xml:space="preserve">                      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3"/>
        <w:gridCol w:w="1144"/>
        <w:gridCol w:w="833"/>
        <w:gridCol w:w="653"/>
        <w:gridCol w:w="242"/>
        <w:gridCol w:w="1015"/>
        <w:gridCol w:w="64"/>
        <w:gridCol w:w="601"/>
        <w:gridCol w:w="8"/>
        <w:gridCol w:w="519"/>
        <w:gridCol w:w="1164"/>
        <w:gridCol w:w="1648"/>
      </w:tblGrid>
      <w:tr>
        <w:trPr>
          <w:trHeight w:val="58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传相片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教龄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年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bookmarkStart w:id="0" w:name="_Hlk13751856"/>
            <w:bookmarkEnd w:id="0"/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、学位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聘职称及学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家庭住址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志愿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（学科）超编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人，同意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同志参加初中（高中、职专）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（学科）教师岗位公开竞聘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同志系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专业毕业，职称聘任书的学科为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，现担任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科教学工作，……特此证明，并为此证明的真实性负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长（签名）：                  经办人（签名）：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（盖章）：                         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公开竞聘城区学校部分教师岗位报名表（小学）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 xml:space="preserve">竞聘岗位：  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2"/>
        <w:gridCol w:w="1168"/>
        <w:gridCol w:w="850"/>
        <w:gridCol w:w="914"/>
        <w:gridCol w:w="1102"/>
        <w:gridCol w:w="79"/>
        <w:gridCol w:w="534"/>
        <w:gridCol w:w="8"/>
        <w:gridCol w:w="905"/>
        <w:gridCol w:w="814"/>
        <w:gridCol w:w="1682"/>
      </w:tblGrid>
      <w:tr>
        <w:trPr>
          <w:trHeight w:val="69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传相片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教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年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、学位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聘职称及学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学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家庭住址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16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志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志愿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志愿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志愿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志愿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同志参加小学语文（数学、体育）学科教师岗位公开竞聘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同志系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专业毕业，职称聘任书的学科为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，现担任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科教学工作，……。特此证明，并为此证明的真实性负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长（签名）：                     经办人（签名）：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（盖章）：                        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公开竞聘城区学校部分教师岗位报名表（幼儿园）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 xml:space="preserve">竞聘岗位：                       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3"/>
        <w:gridCol w:w="1144"/>
        <w:gridCol w:w="833"/>
        <w:gridCol w:w="895"/>
        <w:gridCol w:w="1079"/>
        <w:gridCol w:w="78"/>
        <w:gridCol w:w="523"/>
        <w:gridCol w:w="8"/>
        <w:gridCol w:w="886"/>
        <w:gridCol w:w="797"/>
        <w:gridCol w:w="1648"/>
      </w:tblGrid>
      <w:tr>
        <w:trPr>
          <w:trHeight w:val="58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传相片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教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年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、学位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聘职称及学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学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家庭住址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3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志愿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同志参加幼儿园教师岗位公开竞聘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同志系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专业毕业，职称聘任书的学科为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，现担任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教学工作，……。特此证明，并为此证明的真实性负责。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长（签名）：                经办人（签名）：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（盖章）：                         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3T01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0B395C4E844558DC480A2D7FDB7F9</vt:lpwstr>
  </property>
  <property fmtid="{D5CDD505-2E9C-101B-9397-08002B2CF9AE}" pid="3" name="KSOProductBuildVer">
    <vt:lpwstr>2052-11.1.0.10700</vt:lpwstr>
  </property>
</Properties>
</file>