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063"/>
        <w:gridCol w:w="775"/>
        <w:gridCol w:w="827"/>
        <w:gridCol w:w="863"/>
        <w:gridCol w:w="999"/>
        <w:gridCol w:w="551"/>
        <w:gridCol w:w="790"/>
        <w:gridCol w:w="984"/>
        <w:gridCol w:w="1090"/>
      </w:tblGrid>
      <w:tr>
        <w:trPr>
          <w:trHeight w:val="497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周宁县中小学幼儿园教师申请进城选调呈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580390</wp:posOffset>
                      </wp:positionV>
                      <wp:extent cx="9232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-45.7pt;mso-position-vertical-relative:text;margin-left:-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497" w:hRule="atLeast"/>
        </w:trPr>
        <w:tc>
          <w:tcPr>
            <w:tcW w:w="97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9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       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校何专业毕业（第一学历）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 学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修情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主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要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习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简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     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或工作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1440"/>
        <w:gridCol w:w="720"/>
        <w:gridCol w:w="753"/>
        <w:gridCol w:w="900"/>
        <w:gridCol w:w="147"/>
        <w:gridCol w:w="1262"/>
        <w:gridCol w:w="1262"/>
        <w:gridCol w:w="1616"/>
      </w:tblGrid>
      <w:tr>
        <w:trPr>
          <w:trHeight w:val="5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父母或配偶  为教师的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　　　　                 　</w:t>
            </w:r>
          </w:p>
        </w:tc>
      </w:tr>
      <w:tr>
        <w:trPr>
          <w:trHeight w:val="43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起止时间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班级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签字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勤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    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旷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勤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0.9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.6.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　　   　                  公章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　        公章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：</w:t>
            </w:r>
          </w:p>
        </w:tc>
      </w:tr>
      <w:tr>
        <w:trPr>
          <w:trHeight w:val="73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  　公章</w:t>
            </w:r>
          </w:p>
        </w:tc>
      </w:tr>
      <w:tr>
        <w:trPr>
          <w:trHeight w:val="12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　学校　审核　意见</w:t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长签字</w:t>
            </w:r>
            <w:r>
              <w:rPr>
                <w:kern w:val="0"/>
                <w:sz w:val="24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15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计生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综治意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基本情况由申请人如实填写，不得涂改。空白处要注明“无”或划掉。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指中学、中心小学副校长、工会主席、处室主任、完小校长以上职务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中担任班主任工作情况、考勤、年度考核（务必按相关程序评出后有效）、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等情况由学校核对有关材料后认真填写，严格把关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表一务必双面打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737" w:bottom="1985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68"/>
        <w:gridCol w:w="5172"/>
        <w:gridCol w:w="708"/>
        <w:gridCol w:w="648"/>
        <w:gridCol w:w="624"/>
        <w:gridCol w:w="1080"/>
        <w:gridCol w:w="12"/>
      </w:tblGrid>
      <w:tr>
        <w:trPr>
          <w:trHeight w:val="285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周宁县中小学幼儿园教师进城选调考试积分表</w:t>
            </w:r>
          </w:p>
        </w:tc>
      </w:tr>
      <w:tr>
        <w:trPr>
          <w:trHeight w:val="390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4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39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3815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85875" cy="0"/>
                            <wp:effectExtent l="0" t="5080" r="0" b="5080"/>
                            <wp:wrapNone/>
                            <wp:docPr id="4" name="直线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5pt,13.9pt" to="135.7pt,13.9pt" ID="直线 42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</w:tblGrid>
            <w:tr>
              <w:trPr>
                <w:trHeight w:val="390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5638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47775" cy="0"/>
                            <wp:effectExtent l="635" t="5080" r="0" b="5080"/>
                            <wp:wrapNone/>
                            <wp:docPr id="5" name="直线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55pt,13.9pt" to="220.75pt,13.9pt" ID="直线 40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　　　　　　姓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</w:tblGrid>
            <w:tr>
              <w:trPr>
                <w:trHeight w:val="390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114425" cy="0"/>
                            <wp:effectExtent l="635" t="5080" r="0" b="5080"/>
                            <wp:wrapNone/>
                            <wp:docPr id="6" name="直线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85pt,13.9pt" to="130.55pt,13.9pt" ID="直线 41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学科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项目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     容     和     评     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权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得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龄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 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每年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封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  加  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配偶、子女、副校长、工会主席加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现任处室主任、完小校长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取一项</w:t>
            </w:r>
            <w:r>
              <w:rPr>
                <w:rFonts w:eastAsia="仿宋_GB2312"/>
                <w:kern w:val="0"/>
                <w:sz w:val="24"/>
              </w:rPr>
              <w:t xml:space="preserve">)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勤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，出满勤，完成岗位任务的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请病事假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-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-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假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以上不得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度　　　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年度考核优秀的一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党委、政府综合性表彰的优秀教师、先进教育工作者、优秀共产党员、优秀党务工作者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。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教育行政主管部门表彰的优秀班主任、工会先进工作者、德育先进工作者、优秀少先队辅导员、优质课（县级二等奖、省市级三等奖及以上）、优秀青年教师、教坛新秀 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、中小学教师技能大赛（县级一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二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三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。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多项奖的取同类获奖的最高项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70%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3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本人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　 </w:t>
      </w:r>
      <w:r>
        <w:rPr>
          <w:rFonts w:ascii="楷体_GB2312" w:hAnsi="楷体_GB2312" w:eastAsia="楷体_GB2312"/>
          <w:sz w:val="32"/>
          <w:szCs w:val="32"/>
        </w:rPr>
        <w:t>，性别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月出生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　　</w:t>
      </w:r>
    </w:p>
    <w:p>
      <w:pPr>
        <w:pStyle w:val="Normal"/>
        <w:spacing w:lineRule="exact" w:line="800"/>
        <w:ind w:left="800" w:hanging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毕业于</w:t>
      </w:r>
      <w:r>
        <w:rPr>
          <w:rFonts w:ascii="楷体_GB2312" w:hAnsi="楷体_GB2312" w:eastAsia="楷体_GB2312"/>
          <w:sz w:val="32"/>
          <w:szCs w:val="32"/>
          <w:u w:val="single"/>
        </w:rPr>
        <w:t>　　　　   　</w:t>
      </w:r>
      <w:r>
        <w:rPr>
          <w:rFonts w:ascii="楷体_GB2312" w:hAnsi="楷体_GB2312" w:eastAsia="楷体_GB2312"/>
          <w:sz w:val="32"/>
          <w:szCs w:val="32"/>
        </w:rPr>
        <w:t>学校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-4" w:hanging="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月入伍，现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学校中（小）学</w:t>
      </w:r>
      <w:r>
        <w:rPr>
          <w:rFonts w:ascii="楷体_GB2312" w:hAnsi="楷体_GB2312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eastAsia="楷体_GB2312"/>
          <w:sz w:val="32"/>
          <w:szCs w:val="32"/>
        </w:rPr>
        <w:t>级教师。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今年参加进城选调，承诺如下：</w:t>
      </w:r>
    </w:p>
    <w:p>
      <w:pPr>
        <w:pStyle w:val="Normal"/>
        <w:spacing w:lineRule="exact" w:line="480"/>
        <w:ind w:firstLine="623"/>
        <w:rPr>
          <w:rFonts w:ascii="仿宋_GB2312" w:hAnsi="仿宋_GB2312" w:eastAsia="仿宋_GB2312"/>
          <w:sz w:val="32"/>
          <w:szCs w:val="20"/>
        </w:rPr>
      </w:pPr>
      <w:r>
        <w:rPr>
          <w:rFonts w:ascii="楷体_GB2312" w:hAnsi="楷体_GB2312" w:eastAsia="楷体_GB2312"/>
          <w:sz w:val="32"/>
          <w:szCs w:val="32"/>
        </w:rPr>
        <w:t>若被进城聘用，则无条件服从周教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 </w:t>
      </w:r>
      <w:r>
        <w:rPr>
          <w:rFonts w:ascii="楷体_GB2312" w:hAnsi="楷体_GB2312" w:eastAsia="楷体_GB2312"/>
          <w:sz w:val="32"/>
          <w:szCs w:val="32"/>
        </w:rPr>
        <w:t>号文件第七条第一款“</w:t>
      </w:r>
      <w:r>
        <w:rPr>
          <w:rFonts w:ascii="仿宋_GB2312" w:hAnsi="仿宋_GB2312" w:eastAsia="仿宋_GB2312"/>
          <w:sz w:val="32"/>
          <w:szCs w:val="20"/>
        </w:rPr>
        <w:t>参加进城选调的教师要认真考虑专业职称聘任问题，新聘岗位职称最高按专技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级聘用，不得以职称理由不办理调动手续，否则取消进城聘用资格并三年内不得参加进城选调”。</w:t>
      </w:r>
      <w:r>
        <w:rPr>
          <w:rFonts w:ascii="楷体_GB2312" w:hAnsi="楷体_GB2312" w:eastAsia="楷体_GB2312"/>
          <w:sz w:val="32"/>
          <w:szCs w:val="32"/>
        </w:rPr>
        <w:t>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诺人（签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    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9:00Z</dcterms:created>
  <dc:creator> </dc:creator>
  <dc:description/>
  <dc:language>en-US</dc:language>
  <cp:lastModifiedBy>猜猜我是谁？</cp:lastModifiedBy>
  <cp:lastPrinted>2021-07-26T08:20:00Z</cp:lastPrinted>
  <dcterms:modified xsi:type="dcterms:W3CDTF">2021-07-26T02:51:12Z</dcterms:modified>
  <cp:revision>55</cp:revision>
  <dc:subject/>
  <dc:title>周   宁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6554450_cloud</vt:lpwstr>
  </property>
</Properties>
</file>