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  <w:t>2021</w:t>
      </w:r>
      <w:r>
        <w:rPr>
          <w:rFonts w:ascii="黑体" w:hAnsi="黑体" w:cs="Arial" w:eastAsia="黑体"/>
          <w:kern w:val="0"/>
          <w:sz w:val="36"/>
          <w:szCs w:val="36"/>
        </w:rPr>
        <w:t>年部分中学学科结构调整片区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800"/>
        <w:gridCol w:w="1440"/>
        <w:gridCol w:w="1980"/>
      </w:tblGrid>
      <w:tr>
        <w:trPr>
          <w:trHeight w:val="41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片区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调整中学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不分先后顺序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员余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员余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渔溪新厝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迳江阴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兜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阴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厝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乐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梧瑞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南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梧岗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海口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城头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口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头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载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龙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樵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兴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楼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江镜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港头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港头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镜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宵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芦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江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江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厝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山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山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东瀚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沙埔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旺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侨心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才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瑶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山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瑟江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南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儒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祖钦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恩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宏路石竹东张一都镜洋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宏路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张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世雄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都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龙田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  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中第二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西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苍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田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龙江龙山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阳下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院附中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原龙江中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宽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里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柏仙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学校原则上富余学科的人员应列入调配范围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进城考或农村校际调动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超编、满编和即将满编的学校原则上“只出不进”或“先出后进”。</w:t>
            </w:r>
          </w:p>
        </w:tc>
      </w:tr>
    </w:tbl>
    <w:p>
      <w:pPr>
        <w:pStyle w:val="Normal"/>
        <w:shd w:fill="FFFFFF" w:val="clear"/>
        <w:snapToGrid w:val="false"/>
        <w:spacing w:lineRule="exact" w:line="600"/>
        <w:jc w:val="both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37:00Z</dcterms:created>
  <dc:creator>微软用户</dc:creator>
  <dc:description/>
  <dc:language>en-US</dc:language>
  <cp:lastModifiedBy>一号吃货♨</cp:lastModifiedBy>
  <cp:lastPrinted>2021-07-22T08:11:00Z</cp:lastPrinted>
  <dcterms:modified xsi:type="dcterms:W3CDTF">2021-07-22T02:37:59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A43EA9A5C4B7CA0658F7B8C83B1F3</vt:lpwstr>
  </property>
  <property fmtid="{D5CDD505-2E9C-101B-9397-08002B2CF9AE}" pid="3" name="KSOProductBuildVer">
    <vt:lpwstr>2052-11.1.0.10667</vt:lpwstr>
  </property>
</Properties>
</file>