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ahoma" w:hAnsi="Tahoma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44"/>
          <w:szCs w:val="44"/>
        </w:rPr>
        <w:t>江北区教育局公开招聘在职名优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996"/>
        <w:gridCol w:w="4"/>
        <w:gridCol w:w="746"/>
        <w:gridCol w:w="3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岗位（学科）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任教期间所获主要荣誉奖惩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8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>
          <w:sz w:val="24"/>
          <w:szCs w:val="28"/>
          <w:lang w:val="en-US" w:eastAsia="zh-CN"/>
        </w:rPr>
        <w:t>笔试时请携带</w:t>
      </w:r>
      <w:r>
        <w:rPr>
          <w:sz w:val="24"/>
          <w:szCs w:val="28"/>
        </w:rPr>
        <w:t>学历、学位证书，</w:t>
      </w:r>
      <w:r>
        <w:rPr>
          <w:sz w:val="24"/>
          <w:szCs w:val="28"/>
          <w:lang w:val="en-US" w:eastAsia="zh-CN"/>
        </w:rPr>
        <w:t>教师资格证书，</w:t>
      </w:r>
      <w:r>
        <w:rPr>
          <w:sz w:val="24"/>
          <w:szCs w:val="28"/>
        </w:rPr>
        <w:t>职称证书，身份证，</w:t>
      </w:r>
      <w:r>
        <w:rPr>
          <w:sz w:val="24"/>
          <w:szCs w:val="28"/>
          <w:lang w:val="en-US" w:eastAsia="zh-CN"/>
        </w:rPr>
        <w:t>任教期间获得主要</w:t>
      </w:r>
      <w:r>
        <w:rPr>
          <w:sz w:val="24"/>
          <w:szCs w:val="28"/>
        </w:rPr>
        <w:t>荣誉</w:t>
      </w:r>
      <w:r>
        <w:rPr>
          <w:sz w:val="24"/>
          <w:szCs w:val="28"/>
          <w:lang w:val="en-US" w:eastAsia="zh-CN"/>
        </w:rPr>
        <w:t>证明</w:t>
      </w:r>
      <w:r>
        <w:rPr>
          <w:sz w:val="24"/>
          <w:szCs w:val="28"/>
        </w:rPr>
        <w:t>等原件及相应的复印件一份。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synewsfrom1">
    <w:name w:val="nsy-newsfrom1"/>
    <w:qFormat/>
    <w:rPr>
      <w:color w:val="999999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synewsreleasetime1">
    <w:name w:val="nsy-newsreleasetime1"/>
    <w:qFormat/>
    <w:rPr>
      <w:color w:val="999999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Nsynewsclick2">
    <w:name w:val="nsy-newsclick2"/>
    <w:qFormat/>
    <w:rPr>
      <w:color w:val="D9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头蚱蜢</cp:lastModifiedBy>
  <cp:lastPrinted>2019-12-12T09:07:00Z</cp:lastPrinted>
  <dcterms:modified xsi:type="dcterms:W3CDTF">2021-06-09T02:4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