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Style w:val="InternetLink"/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宁波市北仑区教育局选聘事业编制教师应聘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7"/>
        <w:gridCol w:w="1350"/>
        <w:gridCol w:w="1282"/>
        <w:gridCol w:w="423"/>
        <w:gridCol w:w="1319"/>
        <w:gridCol w:w="1577"/>
      </w:tblGrid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9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户籍所在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就读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就读院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具有事业编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类最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奖项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种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：高中数学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就职单位（从省到市县校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教学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教坛新秀、学科骨干等情况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5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03T08:2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6278729A4CA499850A60223F0BA8</vt:lpwstr>
  </property>
  <property fmtid="{D5CDD505-2E9C-101B-9397-08002B2CF9AE}" pid="3" name="KSOProductBuildVer">
    <vt:lpwstr>2052-11.8.2.9067</vt:lpwstr>
  </property>
</Properties>
</file>