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/>
          <w:kern w:val="0"/>
          <w:sz w:val="44"/>
          <w:szCs w:val="44"/>
          <w:lang w:val="en-US" w:eastAsia="zh-CN"/>
        </w:rPr>
        <w:t>同意报名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金乡县事业单位（教育类）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公开招聘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急需紧缺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20" w:firstLine="288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20" w:firstLine="288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单位名称一栏，在职人员填写现工作单位名称，已签订就业协议的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</w:rPr>
        <w:t>2021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年应届毕业生填写签订协议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1-06-04T09:09:5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4DCDEB7040B58596063D0F39DD4F</vt:lpwstr>
  </property>
  <property fmtid="{D5CDD505-2E9C-101B-9397-08002B2CF9AE}" pid="3" name="KSOProductBuildVer">
    <vt:lpwstr>2052-11.1.0.10228</vt:lpwstr>
  </property>
</Properties>
</file>