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left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left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83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251"/>
        <w:gridCol w:w="2179"/>
        <w:gridCol w:w="543"/>
        <w:gridCol w:w="2625"/>
      </w:tblGrid>
      <w:tr>
        <w:trPr>
          <w:trHeight w:val="960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岗位招聘人数与具体分配表</w:t>
            </w:r>
          </w:p>
        </w:tc>
      </w:tr>
      <w:tr>
        <w:trPr>
          <w:trHeight w:val="9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类别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所名称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园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团下属园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：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蔚蓝园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直属园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世园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：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梁园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府园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团下属园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健医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团下属园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团财务室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left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left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left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left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left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hanging="0"/>
        <w:jc w:val="left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副园长招聘条件及具体办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副园长岗位报名条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热爱党的教育事业，有较强的工作组织、协调与管理能力，吃苦耐劳，有奉献精神。教育学、学前教育等相关专业全日制专科及以上学历。年龄在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以下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1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还须具有下列条件之一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有园长资格证和教师资格证，担任园长、副园长岗位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有教师资格证，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上幼儿园一线教育工作经验，县区级及以上骨干教师，且具有二级及以上教师职称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有教师资格证，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上幼儿园一线教育工作经验，个人承担省级教育部门组织的公开观摩展示，且具有二级及以上教师职称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有教师资格证，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上幼儿园一线教育工作经验，其中担任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上幼儿园年级组长、教研组长等中层干部岗位，且具有二级及以上教师职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二、现场资格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审核时间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30—11:3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地点：芜师附幼直属园精技楼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2"/>
          <w:szCs w:val="32"/>
          <w:lang w:val="en-US" w:eastAsia="zh-CN"/>
        </w:rPr>
        <w:t>考试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面试：结构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时间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地点：芜湖师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四、考试与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报考副园长的，按成绩从高到低依次排序录取，保留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数点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位。若分数并列，依据考生的获奖情况、职称、学历、工作年限等排序优先录取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分以下为不及格，无排序录取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教师招聘条件及具体办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教师岗位报名条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热爱党的教育事业，有正确的儿童观、教育观，有较好的团队合作精神和沟通能力。学前教育、音乐、美术、舞蹈、艺术类等全日制专科及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以上学历，具备教师资格证。年龄在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周岁以下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86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上幼儿园一线教育工作经历，有一定教育教学实绩（提供证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符合以上条件并还具有下列条件之一的，免笔试直接进入面试（均须提供证书或教育局文件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上幼儿园一线教育工作经验，县区级及以上骨干教师，且具有二级及以上教师职称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上幼儿园一线教育工作经验，个人承担省级教育部门组织的公开观摩展示，且具有二级及以上教师职称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上幼儿园一线教育工作经验，获市级教学二等奖及以上，且具有二级及以上教师职称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报考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B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组报考教师岗位，报名表中无明确组别，不予审核材料，视为无效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现场资格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审核时间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3:30—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地点：芜师附幼直属园精技楼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2"/>
          <w:szCs w:val="32"/>
          <w:lang w:val="en-US" w:eastAsia="zh-CN"/>
        </w:rPr>
        <w:t>考试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9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符合报考教师岗位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条件的：免笔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9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面试：无生上课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特长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时间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地点：芜湖师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报考教师符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条件的：笔试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笔试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面试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: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日   无生上课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特长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地点：芜湖师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五、考试与成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报考教师岗位符合条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的，按面试成绩从高到低依次排序录取，保留小数点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位。若分数并列，依据考生的获奖情况、职称、学历、工作年限等排序优先录取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分以下为不及格，无排序录取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FF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报考教师岗位符合条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的，笔试内容为相关岗位从业知识。笔试成绩从高到低，保留小数点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位。若分数并列，依据考生的获奖情况、职称、学历、工作年限等优先排序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分及以下为不及格，无进入面试资格。按每组实际剩余岗位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: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确定笔试入围进面试人员。笔试入围进面试人数达不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，按笔试入围实际人数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报考教师岗位符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条件的，笔试成绩、面试成绩各占总成绩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0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被录用教师岗位选岗办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符合报考教师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条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第一批次选岗，按成绩从高分到低分在报考组中依次选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符合报考教师条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.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，第二批次选岗，按成绩从高分到低分在报考组中依次选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保育员、保健医生招聘条件及具体办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保育员岗位报名条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热爱并乐于从事幼儿教育事业，爱岗敬业，具有良好的沟通交流能力，能较好地协助教师开展保教工作。高中或全日制中职及以上学历。年龄在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以下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1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后出生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加由芜师附幼组织的幼儿园保育员合格证培训课程，经考试合格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保健医生岗位报名条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热爱并乐于从事幼儿教育事业，具有良好的沟通交流能力。医学、运动医学、护理等专业或相近专业，全日制专科及以上学历，具有医师、或护士资格并提供相关证书。年龄在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以下（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6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后出生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加由芜师附幼组织的幼儿园保健医生合格证培训课程，经考试合格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三、现场资格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审核时间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30—11:3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8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0-1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地点：芜师附幼学府壹号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四、考试形式：笔试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实操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面试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保育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笔试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实操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面试（结构化）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地点：芜湖师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保健医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笔试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实操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面试（结构化）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地点：芜湖师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五、考试与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参加芜师附幼组织的保育员、保健医生合格证培训课程，经考试合格的，培训课程考试中的笔试、实操成绩直接计为个人报考保育员或保健医生的笔试、实操成绩，不再另行组织专门笔试、实操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微软雅黑" w:hAnsi="仿宋;微软雅黑" w:eastAsia="仿宋;微软雅黑" w:cs="仿宋;微软雅黑"/>
          <w:color w:val="FF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报考保育员的、保健医生的，笔试内容为相关岗位从业知识。各组笔试成绩从高到低依次排序，保留小数点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位。若分数并列，依据考生的获奖情况、职称、学历、工作年限等优先排序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分及以下为不及格，无进入面试资格。按岗位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: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入围面试人员，笔试入围进面试人数达不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，按笔试入围实际人数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报考保育员的、报考保健医生的，笔试入围进面试后，笔试成绩、实操成绩、面试成绩分别占总成绩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0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0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0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被录用保育员、保健医生由集团统一调配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会计招聘条件及具体办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会计岗位报名条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龄在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以下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6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后出生）。具有全日制财务及相关专业全日制大专及以上学历，具有会计中级任职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现场资格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审核时间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30—11:3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8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0-1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地点：芜师附幼学府壹号幼儿园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三、考试形式：上机考试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时间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地点：芜湖师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四、考试与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报考会计岗位的，上机考试内容为岗位知识与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报考会计岗位的，上机考试成绩、面试成绩分别占总成绩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0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，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0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。成绩从高到低依次排序，保留小数点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位。若分数并列，依据考生的获奖情况、职称、学历、工作年限等排序优先录取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分及以下为不及格，无进入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bookmarkStart w:id="0" w:name="OLE_LINK17"/>
      <w:bookmarkEnd w:id="0"/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年芜湖师范学校附属幼儿园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公开招聘工作人员报名资格审查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5"/>
        <w:gridCol w:w="172"/>
        <w:gridCol w:w="402"/>
        <w:gridCol w:w="312"/>
        <w:gridCol w:w="171"/>
        <w:gridCol w:w="597"/>
        <w:gridCol w:w="142"/>
        <w:gridCol w:w="398"/>
        <w:gridCol w:w="84"/>
        <w:gridCol w:w="95"/>
        <w:gridCol w:w="76"/>
        <w:gridCol w:w="285"/>
        <w:gridCol w:w="578"/>
        <w:gridCol w:w="602"/>
        <w:gridCol w:w="440"/>
        <w:gridCol w:w="15"/>
        <w:gridCol w:w="203"/>
        <w:gridCol w:w="326"/>
        <w:gridCol w:w="614"/>
        <w:gridCol w:w="462"/>
        <w:gridCol w:w="1394"/>
        <w:gridCol w:w="1724"/>
      </w:tblGrid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岗位</w:t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40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证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面貌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状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婚否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在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职务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学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院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时间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最高学历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学校专业学位时间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单  位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职  称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普通话等级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1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获得何专业资格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电  话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电子邮箱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家庭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特长</w:t>
            </w:r>
          </w:p>
        </w:tc>
        <w:tc>
          <w:tcPr>
            <w:tcW w:w="9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简历</w:t>
            </w:r>
          </w:p>
        </w:tc>
        <w:tc>
          <w:tcPr>
            <w:tcW w:w="9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楷体;楷体_GB2312" w:hAnsi="华文楷体;楷体_GB2312" w:eastAsia="华文楷体;楷体_GB2312" w:cs="华文楷体;楷体_GB2312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楷体;楷体_GB2312" w:hAnsi="华文楷体;楷体_GB2312" w:eastAsia="华文楷体;楷体_GB2312" w:cs="华文楷体;楷体_GB2312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楷体;楷体_GB2312" w:hAnsi="华文楷体;楷体_GB2312" w:eastAsia="华文楷体;楷体_GB2312" w:cs="华文楷体;楷体_GB2312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1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情况</w:t>
            </w:r>
          </w:p>
        </w:tc>
        <w:tc>
          <w:tcPr>
            <w:tcW w:w="9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主要成员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称谓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   名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年龄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301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诚信承诺</w:t>
            </w:r>
          </w:p>
        </w:tc>
        <w:tc>
          <w:tcPr>
            <w:tcW w:w="9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ind w:firstLine="315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righ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人签名：           年  月   日</w:t>
            </w:r>
          </w:p>
        </w:tc>
      </w:tr>
      <w:tr>
        <w:trPr>
          <w:trHeight w:val="85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意见</w:t>
            </w:r>
          </w:p>
        </w:tc>
        <w:tc>
          <w:tcPr>
            <w:tcW w:w="9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仿宋_GB2312" w:hAnsi="仿宋_GB2312" w:cs="宋体"/>
          <w:kern w:val="0"/>
          <w:szCs w:val="21"/>
        </w:rPr>
        <w:t>注：</w:t>
      </w:r>
      <w:r>
        <w:rPr>
          <w:rFonts w:ascii="宋体" w:hAnsi="宋体" w:cs="宋体"/>
          <w:bCs/>
          <w:szCs w:val="21"/>
        </w:rPr>
        <w:t>①家庭主要成员主要包括配偶、子女；</w:t>
      </w:r>
    </w:p>
    <w:p>
      <w:pPr>
        <w:pStyle w:val="Normal"/>
        <w:spacing w:lineRule="exact" w:line="300"/>
        <w:ind w:firstLine="315"/>
        <w:rPr/>
      </w:pPr>
      <w:r>
        <w:rPr>
          <w:rFonts w:cs="宋体" w:ascii="宋体" w:hAnsi="宋体"/>
          <w:bCs/>
          <w:szCs w:val="21"/>
        </w:rPr>
        <w:t xml:space="preserve"> ②</w:t>
      </w:r>
      <w:r>
        <w:rPr>
          <w:rFonts w:ascii="宋体" w:hAnsi="宋体" w:cs="宋体"/>
          <w:bCs/>
          <w:szCs w:val="21"/>
        </w:rPr>
        <w:t>报考者应确保所填内容真实无误，如有虚假，一经查实，取消报考、聘用等资格</w:t>
      </w:r>
      <w:r>
        <w:rPr>
          <w:rFonts w:ascii="宋体" w:hAnsi="宋体" w:cs="宋体"/>
          <w:bCs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48:15Z</dcterms:created>
  <dc:creator>86151</dc:creator>
  <dc:description/>
  <dc:language>en-US</dc:language>
  <cp:lastModifiedBy>万申媛</cp:lastModifiedBy>
  <cp:lastPrinted>2021-06-28T13:43:00Z</cp:lastPrinted>
  <dcterms:modified xsi:type="dcterms:W3CDTF">2021-06-30T02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E38961C7435BA3D7D532868258A9</vt:lpwstr>
  </property>
  <property fmtid="{D5CDD505-2E9C-101B-9397-08002B2CF9AE}" pid="3" name="KSOProductBuildVer">
    <vt:lpwstr>2052-11.1.0.10314</vt:lpwstr>
  </property>
</Properties>
</file>