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泸州市龙马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  <w:lang w:eastAsia="zh-CN"/>
        </w:rPr>
        <w:t>潭区</w:t>
      </w:r>
      <w:r>
        <w:rPr>
          <w:rFonts w:eastAsia="方正小标宋简体;黑体" w:ascii="方正小标宋简体;黑体" w:hAnsi="方正小标宋简体;黑体"/>
          <w:w w:val="90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年第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  <w:lang w:eastAsia="zh-CN"/>
        </w:rPr>
        <w:t>二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批次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50"/>
        <w:gridCol w:w="39"/>
        <w:gridCol w:w="266"/>
        <w:gridCol w:w="334"/>
        <w:gridCol w:w="796"/>
        <w:gridCol w:w="65"/>
        <w:gridCol w:w="1646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同意调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1-06-24T11:46:31Z</dcterms:modified>
  <cp:revision>8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