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校毕业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计划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募笔试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计划招募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报名成功后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准考证，并出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Times New Roman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Times New Roman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Times New Roman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Times New Roman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报名网站打印准考证前，应仔细阅读考试相关规定、防疫要求，打印准考证即视为认同并签署《江苏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计划招募笔试新冠肺炎疫情防控告知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高校毕业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计划招募笔试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高校毕业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支一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计划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募笔试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高校毕业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划招募笔试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在报名网站打印准考证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承诺时间：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报名网站打印准考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邹杰</cp:lastModifiedBy>
  <cp:lastPrinted>2020-01-14T15:08:00Z</cp:lastPrinted>
  <dcterms:modified xsi:type="dcterms:W3CDTF">2021-06-23T02:44:02Z</dcterms:modified>
  <cp:revision>3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754BE24D467E978CE2C682160E29</vt:lpwstr>
  </property>
  <property fmtid="{D5CDD505-2E9C-101B-9397-08002B2CF9AE}" pid="3" name="KSOProductBuildVer">
    <vt:lpwstr>2052-11.1.0.10314</vt:lpwstr>
  </property>
</Properties>
</file>