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桐庐县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公费教育师范生（第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I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指定录取高校清单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48"/>
        <w:gridCol w:w="1845"/>
      </w:tblGrid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所在地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以上高校排名不分先后，具体以各高校在浙江省招生计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9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844DD23A475FA312256602F55E27</vt:lpwstr>
  </property>
  <property fmtid="{D5CDD505-2E9C-101B-9397-08002B2CF9AE}" pid="3" name="KSOProductBuildVer">
    <vt:lpwstr>2052-11.1.0.10356</vt:lpwstr>
  </property>
</Properties>
</file>