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健康管理信息承诺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9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42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26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属于下面哪种情形①确诊病例②无症状感染者③密切接触者④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解除医学隔离观察①是②否③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酸检测①阳性②阴性③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自考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1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码①红码②黄码③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以下症状①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出现以上所列症状，是否排除疑似传染病①是②否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479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snapToGrid w:val="false"/>
        <w:spacing w:lineRule="exact" w:line="600"/>
        <w:ind w:left="479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签字：             身份证号：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14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3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黑体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Calibri" w:hAnsi="Calibri" w:eastAsia="楷体" w:cs="Calibri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0"/>
      <w:szCs w:val="20"/>
    </w:rPr>
  </w:style>
  <w:style w:type="character" w:styleId="PageNumber">
    <w:name w:val="Page Number"/>
    <w:basedOn w:val="Style11"/>
    <w:rPr/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1:14Z</dcterms:created>
  <dc:creator>Administrator</dc:creator>
  <dc:description/>
  <dc:language>en-US</dc:language>
  <cp:lastModifiedBy>文哥1011</cp:lastModifiedBy>
  <cp:lastPrinted>2021-05-28T10:20:00Z</cp:lastPrinted>
  <dcterms:modified xsi:type="dcterms:W3CDTF">2021-05-31T05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887F5E2346448C27FF9402731A0E</vt:lpwstr>
  </property>
  <property fmtid="{D5CDD505-2E9C-101B-9397-08002B2CF9AE}" pid="3" name="KSOProductBuildVer">
    <vt:lpwstr>2052-11.1.0.10495</vt:lpwstr>
  </property>
</Properties>
</file>