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金水区公开招聘教师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已仔细阅读《金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面向社会公开招聘小学及幼儿园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自觉遵守公开招聘教师有关规定，服从招聘安排，严格按照规定程序和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如经面试、体检、考察合格后，本人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水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觉履行任教职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最低服务期为三年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故放弃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动至其他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签名：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人身份证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9:00Z</dcterms:created>
  <dc:creator>wys2</dc:creator>
  <dc:description/>
  <dc:language>en-US</dc:language>
  <cp:lastModifiedBy>栩铭</cp:lastModifiedBy>
  <cp:lastPrinted>2021-05-24T09:12:00Z</cp:lastPrinted>
  <dcterms:modified xsi:type="dcterms:W3CDTF">2021-05-26T09:36:19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39984C1944DF9C3EEB4AD40E4615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02379647_btnclosed</vt:lpwstr>
  </property>
</Properties>
</file>